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8 : Consumer Price Index Numbers for Agricultural / Rural Labour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: CONSUMER PRICE INDEX NUMBERS FOR AGRICULT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July 1986 –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20"/>
        <w:gridCol w:w="900"/>
        <w:gridCol w:w="810"/>
        <w:gridCol w:w="900"/>
        <w:gridCol w:w="468"/>
        <w:gridCol w:w="522"/>
        <w:gridCol w:w="630"/>
        <w:gridCol w:w="630"/>
        <w:gridCol w:w="540"/>
        <w:gridCol w:w="540"/>
        <w:gridCol w:w="540"/>
      </w:tblGrid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nk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ctor (2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 Ind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hra Prades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sa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ha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jara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ryan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imachal Prades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 &amp; Kashmi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rnata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era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hya Prades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harasht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ipu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ghalay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iss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jab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jasth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mil Nadu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ip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tar Prades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st Bengal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 : CONSUMER PRICE INDEX NUMBERS FOR RURAL LABOURERS(6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July 1986 –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60"/>
        <w:gridCol w:w="720"/>
        <w:gridCol w:w="990"/>
        <w:gridCol w:w="660"/>
        <w:gridCol w:w="600"/>
        <w:gridCol w:w="630"/>
        <w:gridCol w:w="540"/>
        <w:gridCol w:w="630"/>
        <w:gridCol w:w="660"/>
        <w:gridCol w:w="680"/>
        <w:gridCol w:w="550"/>
      </w:tblGrid>
      <w:tr>
        <w:trPr/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5-96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2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 Ind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hra Pradesh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s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h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jar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rya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imachal Pradesh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 &amp; Kashmi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rnatak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eral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hya Pradesh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harasht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ipu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ghalay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is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jab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jasth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mil Nadu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ipu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tar Pradesh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st Benga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33:00Z</dcterms:created>
  <dc:creator>capl</dc:creator>
  <dc:description/>
  <dc:language>en-US</dc:language>
  <cp:lastModifiedBy>capl</cp:lastModifiedBy>
  <dcterms:modified xsi:type="dcterms:W3CDTF">2001-02-20T11:33:00Z</dcterms:modified>
  <cp:revision>1</cp:revision>
  <dc:subject/>
  <dc:title>No</dc:title>
</cp:coreProperties>
</file>