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9 : Index Numbers of Wholesale Prices in India – By Groups and Sub-Groups (Averages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Base : 1993-94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70"/>
        <w:gridCol w:w="1530"/>
        <w:gridCol w:w="660"/>
        <w:gridCol w:w="660"/>
        <w:gridCol w:w="670"/>
        <w:gridCol w:w="810"/>
        <w:gridCol w:w="630"/>
        <w:gridCol w:w="540"/>
        <w:gridCol w:w="540"/>
        <w:gridCol w:w="540"/>
        <w:gridCol w:w="600"/>
        <w:gridCol w:w="570"/>
        <w:gridCol w:w="63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 of months/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igh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-9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 of wee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 Saturday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pril-March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7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9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od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4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2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grain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ereals+Pulses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7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 Cereal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0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0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 Pulse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9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uits &amp; Vegetable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6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 Vegetable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2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 Fruit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1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lk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6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5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ggs,meat &amp; fish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0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8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diments &amp; spice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6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.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.9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food article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3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Non-Food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3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8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bre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3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il seed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6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8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non-food article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4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2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Minera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8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7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lic mineral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9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2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ineral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8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5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UEL, POWER, LIGHT &amp;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2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.8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al mi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5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5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erals oi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.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.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.8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it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8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.3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74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6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3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3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iry product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8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8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nning, preserv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processing of fish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4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8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ain mill product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2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kery product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4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7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gar, khandsari &amp; gur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7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on salt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1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6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Cocoa, chocolate, 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gar &amp; confectionery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8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9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dible oil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5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1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il cake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1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a &amp; coffee proccess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6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9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food products n.e.c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5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5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verages, Tobacc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Tobacco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3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1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ine Industrie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6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8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lt liquor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4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0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ft drinks &amp;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rbonated water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5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9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bidi,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cigarettes,tobacco &amp; 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zarda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xti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6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textile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7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 Cotton yarn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7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 Cotton cloth (Mills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2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 made textile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7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 Man made fibr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0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.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7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 Man made cloth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0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llen textile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5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te, hemp &amp; mesta textile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7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3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isc. textile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2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d &amp; Woo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7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4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E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per &amp; Paper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2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per &amp; pulp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9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board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2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nting &amp; publishing of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wspapers,periodicals etc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7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1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ather &amp; Leather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4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G) Rubber &amp; Plastic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8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2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yres &amp; tube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8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9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 Tyre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4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7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 Tube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4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3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lastic product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3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1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rubber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plastic product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6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H) Chemicals &amp; Chemical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2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heavy inorganic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emical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6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heavy organic chemical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5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1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rtilisers &amp; pesticide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6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2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1. Fertiliser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8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3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2. Pesticide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7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ints, varnishes &amp; lacquer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9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2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yestuffs &amp; indigo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rugs &amp; medicine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3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.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3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fumes, cosmetics,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iletries etc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7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6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urpentine, synthetic resins,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lastic material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4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2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ches, explosive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other chemicals n.e.c.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8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Metallic Mineral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4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ructural clay product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0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lass, earthernware,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inaware &amp; their product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2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7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, slate &amp;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aphite product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3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J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Metals Alloys &amp;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s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4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Metals &amp; Alloy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0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0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 Iron &amp; Steel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3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6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 Foundries for Casting,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ging &amp; Structural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9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0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3. Pipes, Wires Draw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Other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8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9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4. Ferro Alloy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8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Ferrous Metal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6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 Aluminium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5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3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 Other Non-Ferrous Metal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3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 Product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6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7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K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chinery &amp; Machine Too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6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6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electrical machinery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part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7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2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 Heavy machinery &amp; part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3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2. Industrial machinery 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 textiles, etc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6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6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3. Refrigeration &amp; other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electrical machinery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8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8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al machinery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8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2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 Electrical industrial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chinery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3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 Wires &amp; cable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7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5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3. Dry &amp; wet batterie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4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4. Electrical apparatus,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pliances &amp; part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0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L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 Equipment &amp; Pa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9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1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Locomotives, railway 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agons &amp; parts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</w:tr>
      <w:tr>
        <w:trPr/>
        <w:tc>
          <w:tcPr>
            <w:tcW w:w="937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tor vehicles, motorcycles,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cooters, bicycles &amp; parts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7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6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5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: Office of the Economic Adviser, Ministry of Commerce &amp; Industry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1:33:00Z</dcterms:created>
  <dc:creator>capl</dc:creator>
  <dc:description/>
  <dc:language>en-US</dc:language>
  <cp:lastModifiedBy>capl</cp:lastModifiedBy>
  <dcterms:modified xsi:type="dcterms:W3CDTF">2001-02-20T11:33:00Z</dcterms:modified>
  <cp:revision>2</cp:revision>
  <dc:subject/>
  <dc:title>No</dc:title>
</cp:coreProperties>
</file>