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40 : Index Numbers of Wholesale Prices in India – By Groups and Sub-Groups (Month-End / Year-End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 100)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180"/>
        <w:gridCol w:w="90"/>
        <w:gridCol w:w="2178"/>
        <w:gridCol w:w="576"/>
        <w:gridCol w:w="576"/>
        <w:gridCol w:w="576"/>
        <w:gridCol w:w="792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wee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3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month / yea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(P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(P)</w:t>
            </w:r>
          </w:p>
        </w:tc>
      </w:tr>
      <w:tr>
        <w:trPr/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turd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1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6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 + Pulse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ere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Puls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6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Fru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2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8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meat &amp; fis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8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2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9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3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el, Power, L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9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o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0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1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.</w:t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1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1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cessing of fis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4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on sal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0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 confectio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ess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9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1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bacco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4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 carbonated wat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ettes, tobacco &amp;zar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Cotto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2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otton yar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Cotton cloth(Mill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Man made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0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Man made fib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1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Man made clo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 Woolle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 Jute,hemp &amp; mesta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 Other Misc.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Wood &amp; Woo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3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 Paper &amp; Pape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0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Paper &amp; pulp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8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Manufacture of bo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 Printing &amp; publishing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spapers,periodicals,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 Leather &amp; Leathe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 Rubber &amp; Plastic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Ty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) Chemicals &amp; Chemic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4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 chemic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 chemic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 &amp; 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9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 Fertiliz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 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9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 lacqu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s &amp; indi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 &amp;toietries,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4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synthetic res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plastic materi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chemicals n.e.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Metallic Miner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1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nware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thei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Slate &amp; graphi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J)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, Allo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Met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Iron &amp; ste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Foundries for casting 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ging &amp; structu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Pipes,wire drawings &amp; 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 Ferro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Aluminium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Other non-ferrous 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9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K) Machinery &amp; Machine Too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Non-electrical machinery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Heavy machinery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6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Industrial machinery for textiles,et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Refrigeration &amp; other non-electric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Electric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Electrical industri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Wires &amp; c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 Dry &amp; wet batte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 Electrical apparatus,appliances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L) Transport Equipment &amp;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7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Locomotives, railways wagons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Motor vehicles,motorcy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ooters,bicycles&amp; part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Office of the Economic Adviser, Ministry of Commerce &amp; Industry, Government of India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38:00Z</dcterms:created>
  <dc:creator>capl</dc:creator>
  <dc:description/>
  <dc:language>en-US</dc:language>
  <cp:lastModifiedBy>capl</cp:lastModifiedBy>
  <dcterms:modified xsi:type="dcterms:W3CDTF">2001-02-20T11:53:00Z</dcterms:modified>
  <cp:revision>4</cp:revision>
  <dc:subject/>
  <dc:title>No</dc:title>
</cp:coreProperties>
</file>