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46 : Foreign Investment Inflow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6"/>
        <w:gridCol w:w="756"/>
        <w:gridCol w:w="756"/>
        <w:gridCol w:w="756"/>
        <w:gridCol w:w="756"/>
        <w:gridCol w:w="756"/>
        <w:gridCol w:w="756"/>
        <w:gridCol w:w="756"/>
        <w:gridCol w:w="702"/>
        <w:gridCol w:w="810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Direct Investment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4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5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5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Government (SIA/FIPB)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RBI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 NRI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 Acquisition of shares *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Portfolio Investment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6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2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4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2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2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GDRs/ADRs #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FIIs **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 Offshore funds and others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(A+B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9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5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3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9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13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85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81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49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 (P)</w:t>
            </w:r>
          </w:p>
        </w:tc>
        <w:tc>
          <w:tcPr>
            <w:tcW w:w="40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 2001 (P)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Direct Investment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Government (SIA/FIPB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RBI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 NRI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 Acquisition of shares *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Portfolio Investment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8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3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GDRs/ADRs #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FIIs **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 Offshore funds and others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(A+B)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6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6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9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900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lates to acquisition of shares of Indian companies by non-residents under section 29 of FERA. Data on such acquisitions have been included as part of FDI since January 1996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resents the amount raised by Indian Corporates through Global Depository Receipts (GDRs) and American Depository Receipts (ADRs)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resents fresh inflow of funds by Foreign Institutional Investors (FIIs)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35:00Z</dcterms:created>
  <dc:creator>capl</dc:creator>
  <dc:description/>
  <dc:language>en-US</dc:language>
  <cp:lastModifiedBy>capl</cp:lastModifiedBy>
  <dcterms:modified xsi:type="dcterms:W3CDTF">2001-02-20T11:35:00Z</dcterms:modified>
  <cp:revision>1</cp:revision>
  <dc:subject/>
  <dc:title>No</dc:title>
</cp:coreProperties>
</file>