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51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5-country trade based weigh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90"/>
        <w:gridCol w:w="990"/>
        <w:gridCol w:w="720"/>
        <w:gridCol w:w="1080"/>
        <w:gridCol w:w="990"/>
        <w:gridCol w:w="1530"/>
        <w:gridCol w:w="900"/>
        <w:gridCol w:w="1350"/>
      </w:tblGrid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/ Da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1-9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3-94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8-9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1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100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pril-March) =10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6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 (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6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7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5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8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9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0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4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9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1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0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2001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s 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 22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 29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5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12 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3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 19 (P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73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Rise in indices indicate appreciation of rupee and vice versa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For “Note on Methodology” on the indices presented here, please see Page S 653 of July 1998 issue of this Bulletin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It may be recalled that in the aforesaid Note on Methodology, it was indicated that the base year 1996-97 would be a moving one. Accordingly, with effect from April 1999, the base year 1996-97 has been shifted forward to 1997-98. Again, with effect from April 2000, the base year 1997-98 has been shifted forward to 1998-99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The indices on REER have been recalculated from April 1993 onwards using the new wholesale price index (WPI) series with base year 1993-94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36:00Z</dcterms:created>
  <dc:creator>capl</dc:creator>
  <dc:description/>
  <dc:language>en-US</dc:language>
  <cp:lastModifiedBy>capl</cp:lastModifiedBy>
  <dcterms:modified xsi:type="dcterms:W3CDTF">2001-02-20T11:36:00Z</dcterms:modified>
  <cp:revision>2</cp:revision>
  <dc:subject/>
  <dc:title>No</dc:title>
</cp:coreProperties>
</file>