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Finances of Large Public Limited Companies, 1999-2000 - Statements (Part 1 of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stat1"/>
            <w:bookmarkEnd w:id="0"/>
            <w:r>
              <w:rPr>
                <w:b/>
                <w:sz w:val="24"/>
              </w:rPr>
              <w:t>Statement 1: Growth Rates of The Selected Items of The Selected 855 Large Public Limited Companies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040"/>
        <w:gridCol w:w="1296"/>
        <w:gridCol w:w="1296"/>
        <w:gridCol w:w="129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$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lue of produc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Inco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9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expens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.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muneration to employe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3.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reciation provis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9.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3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5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prof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18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6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operating surplus/defici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0.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before ta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15.7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1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 provis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12.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after ta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16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5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 pai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4.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retain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23.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3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savin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.6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value add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value add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.7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worth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borrowing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8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from bank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2.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de dues and other current liabilitie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fixed asset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8.5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fixed asset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8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ntorie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physical asset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6.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physical asset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5.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Total gross asset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3.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Total net assets @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2.3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arnings in foreign currenci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0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Expor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2.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xpenditure in foreign currenci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1.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Import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1.0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Note :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relate to 820 companies for the previous study. Rates of growth of all the items are adjusted for changes due to amalgamation of compan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of ‘rebates and discounts’ and ‘excise duty and cess‘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justed for revaluation, etc.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" w:name="stat2"/>
            <w:bookmarkEnd w:id="1"/>
            <w:r>
              <w:rPr>
                <w:b/>
                <w:sz w:val="24"/>
              </w:rPr>
              <w:t>Statement 2: Selected Financial Ratios of The Selected 855 Large Public Limited Companies, 1997-98 to 1999-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5256"/>
        <w:gridCol w:w="1152"/>
        <w:gridCol w:w="1152"/>
        <w:gridCol w:w="115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ATIO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ital structure rati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fixed assets to total ne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worth to total ne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t to equi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t to equi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equity adjusted for revaluation reserve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hort term bank borrowings to invento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outside liabilities to net wort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iquidity rati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urrent assets to current liabilities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Quick assets to current liabil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urrent assets to total ne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creditors to curren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creditors to net working capi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7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ssets utilization and turnover rati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to total ne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to gross fixed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ntories to sa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debtors to sa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ports to sa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value added to gross fixed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 consumed to value of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ources and uses of funds ratio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fixed assets formation t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uses of fu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4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capital formation t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uses of fu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0.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ternal sources of funds t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sources of fu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5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rease in bank borrowings t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xternal sour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5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3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saving to gross capital form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2.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ofitability and profit allocation ratio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 to total ne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 to sa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after tax to net wort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 provision to profits before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retained to profits after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s to net wort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rdinary dividends to ordinary paid-up capital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Note :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relate to 820 companies for the previous stud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tem B.7 is the actual ratio of current assets to current liabilities.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stat3"/>
            <w:bookmarkEnd w:id="2"/>
            <w:r>
              <w:rPr>
                <w:b/>
                <w:sz w:val="24"/>
              </w:rPr>
              <w:t>Statement 3: Combined Income, Value of Production, Expenditure and Appropriation Account of The Selected 855 Large Public Limited Companies, 1997-98 to 1999-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224"/>
        <w:gridCol w:w="1224"/>
        <w:gridCol w:w="1224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COME AND VALUE OF PRODUC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Sales $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5,9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8,3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0,64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Increase(+) or decrease(-) in value of stoc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finished goods and work in progres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Value of production (1+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7,7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8,6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2,25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Other incom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39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(a) Dividen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1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Interes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c) R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 Non-operating surplus(+)/ deficit(-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30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Total (3+4+5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75,01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86,81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11,78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 AND APPROPRIAT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 Raw materials, components, etc., consum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,2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,3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,95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 Stores and spares consum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5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37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 Power and fue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69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 Other manufacturing expens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0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 Salaries, wages and bonu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3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2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06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 Provident fu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4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 Employees’ welfare expens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6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 Managerial remunera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 Royalt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 Repairs to building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 Repairs to machine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 Bad deb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 Selling commiss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 R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6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 Rates and tax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 Advertise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0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 Insuran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 Research and develop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 Other expens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2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5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35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 Depreciation provis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3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 Other provis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other than tax and depreciation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 Gross profi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6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9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67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 Less: Interes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5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6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67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 Operating profi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1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00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 Non-operating surplus(+)/ deficit(-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3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 Profits before tax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1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7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 Less: Tax provis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3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 Profits after tax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9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 Dividen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4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Ordina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9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Preferen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 Profits retained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0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0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54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. Total (7 TO 28 + 31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75,01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86,81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11,78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 Net of ‘rebates and discounts’ and ‘excise duty and cess’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45:00Z</dcterms:created>
  <dc:creator>NAIL</dc:creator>
  <dc:description/>
  <dc:language>en-US</dc:language>
  <cp:lastModifiedBy>NAIL</cp:lastModifiedBy>
  <dcterms:modified xsi:type="dcterms:W3CDTF">2001-03-13T06:26:00Z</dcterms:modified>
  <cp:revision>3</cp:revision>
  <dc:subject/>
  <dc:title>Statement 1: Growth Rates of The Selected Items of The Selected 855 Large Public Limited Companies, 1997-98 to 1999-2000</dc:title>
</cp:coreProperties>
</file>