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Finances of Large Public Limited Companies, 1999-2000 - Statements (Part 2 of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bookmarkStart w:id="0" w:name="stat4"/>
            <w:bookmarkEnd w:id="0"/>
            <w:r>
              <w:rPr>
                <w:b/>
                <w:sz w:val="24"/>
              </w:rPr>
              <w:t>Statement 4: Combined Balance Sheet of The Selected 855 Large Public Limited Companies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256"/>
        <w:gridCol w:w="1152"/>
        <w:gridCol w:w="1152"/>
        <w:gridCol w:w="115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5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PITAL AND LIABILITIE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-9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hare capi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,3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,3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,0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.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.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d-up capi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3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3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Ordin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4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5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6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 bonu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Prefer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feited shar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serves and surplu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6,0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2,7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00,2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3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3.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3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reser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,4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,7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,4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 premium on shar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2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1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,0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stment allowance reser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nking fun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5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reserv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,2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,0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,2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orrow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9,9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12,7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16,7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9.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0.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9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bentures @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5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5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0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 and adv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,7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,3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,5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From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9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,0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,6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 short-term borrow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9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1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8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From other Indian financi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stitu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4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7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9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c) From foreign institutional agenc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d) From government 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mi-government bod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e) From compan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f) From 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9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2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6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ferred pay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depos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total borrowings, deb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,1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,2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,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rade dues and other current liabil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,2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8,6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2,3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7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7.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7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credito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3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3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,3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cept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abilities to compan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vances/ deposits fro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ustomers, agents, etc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5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1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 accrued on loa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1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ovis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3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8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3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ation (net of advance of income-tax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current provis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urrent provis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iscellaneous non-current liabil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53,9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79,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95,7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</w:tr>
      <w:tr>
        <w:trPr/>
        <w:tc>
          <w:tcPr>
            <w:tcW w:w="597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ross fixed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73,0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93,4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13,9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ild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2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9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3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lant and machine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9,4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6,9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5,2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work-in-progr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8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7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4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urniture, fixtures and office equip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4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5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eprecia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,4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4,9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5,3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et fixed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27,5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38,5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48,6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50.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9.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50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nto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,3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,2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,7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2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1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2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w materials, components, etc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4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0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ished goo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6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7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2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rk-in-progr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5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ores and spar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7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K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oans and advances and other debtor bal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7,9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3,9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7,4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2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2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2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debto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4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9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,6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 and adv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7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3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6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To subsidiaries and companies u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same manage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3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4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 accrued on loans and adv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osits/ balances wit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/ 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st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,3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,9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,3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.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 quoted investme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1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eig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di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0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4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1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Government/ semi-government 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Securities of Financial Institu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c) Industrial 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4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9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5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d) Shares and debentures of subsidi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e) 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vance of income-ta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net of tax provis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0.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0.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0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ther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9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,2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2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.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.9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mmovable propert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angible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cellaneous non-current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.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sh and bank bal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,7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,2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,7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.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.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xed deposits with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2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bank balan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1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9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sh in hand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6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3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0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53,9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79,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95,72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 :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 brackets denote the share in total liabilities/asse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lude privately placed debent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il or negligibl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" w:name="stat5"/>
            <w:bookmarkEnd w:id="1"/>
            <w:r>
              <w:rPr>
                <w:b/>
                <w:sz w:val="24"/>
              </w:rPr>
              <w:t>Statement 5: Sources and Uses of Funds of The Selected 855 Large Public Limited Companies, 1998-99 and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6192"/>
        <w:gridCol w:w="1224"/>
        <w:gridCol w:w="122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6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OURCES OF FUNDS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-9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TERNAL SOUR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,4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,9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1.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55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aid-up capit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0.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0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.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serves and Surplu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1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6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2.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8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reserv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stment allowance reserv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8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nking fun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reserv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.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ovisio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2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1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8.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6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reciat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98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9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ation (net of advance of income tax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8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current provisio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8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urrent provisio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TERNAL SOUR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,2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,4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58.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45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.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aid-up capital 2,9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6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.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4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 issu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mium on shar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pital receip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0.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0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.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orrowing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,8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9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39.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5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bentures2,0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 and adv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6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 From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 From other Indian financial institutio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c) From foreign institutional agenc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d) From government a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mi-government bod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e) From compan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5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f) From 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6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ferred paymen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deposi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.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rade dues and other current liabilit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4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6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.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4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credito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cept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abilities to compan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vances/ deposits from customers, agents, et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,6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 accrued on loa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iscellaneous non-current liabilit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–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,7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,4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.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ross fixed asse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,5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,5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56.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6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ilding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lant and machine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9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7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work-in-progres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,1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urniture, fixtures a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fice equipmen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9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6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.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ntor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5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.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9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w materials, components, et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8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ished goo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rk-in-progres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ores and spar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K. 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oans and advances and other debtor bal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,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4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8.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3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debto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 and adv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 To subsidiaries and compan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nder the same manage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 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 accrued on loans and adv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osits/ balances with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/ 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5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7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,0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2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stmen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6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,4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.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21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3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ther asse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3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1,0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.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4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4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sh and bank bal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4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4,51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7.5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-17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,7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,45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0.0)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is statement is derived from statement 4. Figures have been adjusted for the changes consequent on amalgamation of companies and for revaluation, etc., wherever necessar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 brackets denote the share in total sources/uses of fund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—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il or negligible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" w:name="stat6"/>
            <w:bookmarkEnd w:id="2"/>
            <w:r>
              <w:rPr>
                <w:b/>
                <w:sz w:val="24"/>
              </w:rPr>
              <w:t>Statement 6: Earnings and Expenditure in Foreign Currencies of The Selected 855 Large Public Limited Companies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2"/>
        <w:gridCol w:w="432"/>
        <w:gridCol w:w="4464"/>
        <w:gridCol w:w="1224"/>
        <w:gridCol w:w="1224"/>
        <w:gridCol w:w="122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7-9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-9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.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xpenditure in foreign currenc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,31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,0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,5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mports (on c.i.f. basi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3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9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f which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w material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3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5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7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good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19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ores and spar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5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expenditure in foreign currenc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1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3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I.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arnings in foreign currenc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,1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,4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,6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ports (on f.o.b. basi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6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5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898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bookmarkStart w:id="3" w:name="stat7"/>
            <w:bookmarkEnd w:id="3"/>
            <w:r>
              <w:rPr>
                <w:b/>
                <w:sz w:val="24"/>
                <w:lang w:eastAsia="en-US"/>
              </w:rPr>
              <w:t>Statement 7 : Growth Rates of The Selected Items of The Selected 855 Large Public Limited Companies According to Size of Sales, 1998-99 and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821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Rang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before tax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anies$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 25 cro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25 crore - Rs. 50 cro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50 crore - Rs.100 cro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100 crore - Rs 500 cro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500 crore - Rs 1000 cro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3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0 crore and abov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.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Range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borrowing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borrowing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ixed asset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net asset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s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 25 crore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25 crore - Rs. 50 crore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50 crore - Rs.100 crore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100 crore - Rs 500 crore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500 crore - Rs 1000 crore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 1000 crore and above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840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late to Study Year 1999-2000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erator negative or nil or negligible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nominator negative or nil or negligible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erator and denominator both negative or nil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43:00Z</dcterms:created>
  <dc:creator>NAIL</dc:creator>
  <dc:description/>
  <dc:language>en-US</dc:language>
  <cp:lastModifiedBy>NAIL</cp:lastModifiedBy>
  <dcterms:modified xsi:type="dcterms:W3CDTF">2001-03-13T07:03:00Z</dcterms:modified>
  <cp:revision>6</cp:revision>
  <dc:subject/>
  <dc:title>STATEMENT 4: COMBINED BALANCE SHEET OF THE SELECTED 855 LARGE PUBLIC LIMITED</dc:title>
</cp:coreProperties>
</file>