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Finances of Large Public Limited Companies, 1999-2000 - Statements (Part 3 of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bookmarkStart w:id="0" w:name="stat8"/>
            <w:bookmarkEnd w:id="0"/>
            <w:r>
              <w:rPr>
                <w:b/>
                <w:sz w:val="24"/>
                <w:lang w:eastAsia="en-US"/>
              </w:rPr>
              <w:t>Statement 8: Selected Financial Ratios of The Selected 855 Large Public Limited Companies According to Size of Sales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fixed asse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Structure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bt to equity (adjusted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ort term bank borrowings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outside liabilities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Structure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 revaluation reserve)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 inventorie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asse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Quick asse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assets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quid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liabilities *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liabilitie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998-99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ndry creditor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ndry creditors 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quid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king capit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et Utilization and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fixed asset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Ratio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ndry debtor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value added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et Utilization and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fixed assets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Ratio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w materials consumed t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et Utilization and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Ratio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profi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after tax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abil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x provision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retained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idends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abil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s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dinary dividends 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abil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dinary paid-up capit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ss than Rs.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25 crore - Rs.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50 crore - Rs.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. 100 crore - Rs 5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0 crore - Rs 10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tual ratio of current assets to current liabilities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erator negative or nil or negligibl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nominator negative or nil or negligibl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  <w:tc>
          <w:tcPr>
            <w:tcW w:w="87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merator and denominator both negative or ni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bookmarkStart w:id="1" w:name="stat9"/>
            <w:bookmarkEnd w:id="1"/>
            <w:r>
              <w:rPr>
                <w:b/>
                <w:sz w:val="24"/>
                <w:lang w:eastAsia="en-US"/>
              </w:rPr>
              <w:t>Statement 9: Selected Financial Ratios of The Selected 855 Large Public Limited Companies According to Size of Paid-up Capital, 1997-98 to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fixed asse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Structure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bt to equity (equity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justed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hort term bank borrowings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outside liabilit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pital Structure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 revaluation reserve)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 inventorie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 net worth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asse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Quick asse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assets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quid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liabilities *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liabilitie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998-99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ndry creditor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ndry creditors 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quid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king capit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et Utilization and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fixed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Ratio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ndry debtor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value added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et Utilization and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fixed assets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Ratio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w materials consumed 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et Utilization and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rnover Ratios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profits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after tax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abil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net asset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x provision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retained to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idends 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abil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 worth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998-99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C range/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dinary dividends 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itability Ratios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dinary paid-up capit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 crore - Rs 2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 crore - Rs 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 crore - Rs 1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 crore - Rs 25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25 crore - Rs 5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50 crore - Rs 100 cr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s 100 crore and abov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Actual ratio of current assets to current liabiliti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# Denominator negative or nil or negligible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35:00Z</dcterms:created>
  <dc:creator>NAIL</dc:creator>
  <dc:description/>
  <dc:language>en-US</dc:language>
  <cp:lastModifiedBy>NAIL</cp:lastModifiedBy>
  <dcterms:modified xsi:type="dcterms:W3CDTF">2001-03-13T07:15:00Z</dcterms:modified>
  <cp:revision>3</cp:revision>
  <dc:subject/>
  <dc:title>Statement 8: Selected Financial Ratios of The Selected 855 Large Public Limited Companies According to Size of Sales, 1997-98 to 1999-2000</dc:title>
</cp:coreProperties>
</file>