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–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24"/>
        <w:gridCol w:w="624"/>
        <w:gridCol w:w="8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 a y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9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Liabiliti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Liabiliti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liabiliti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3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3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3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the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Bank and / or a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 bank (2) and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 and balanc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Reserve Ban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with Reserve Bank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 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6:33:00Z</dcterms:created>
  <dc:creator>capl</dc:creator>
  <dc:description/>
  <dc:language>en-US</dc:language>
  <cp:lastModifiedBy>capl</cp:lastModifiedBy>
  <dcterms:modified xsi:type="dcterms:W3CDTF">2001-03-13T06:33:00Z</dcterms:modified>
  <cp:revision>2</cp:revision>
  <dc:subject/>
  <dc:title>No</dc:title>
</cp:coreProperties>
</file>