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9 : Cheque Clearances – Centres Managed by Agencies other than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540"/>
        <w:gridCol w:w="620"/>
        <w:gridCol w:w="720"/>
        <w:gridCol w:w="720"/>
        <w:gridCol w:w="700"/>
        <w:gridCol w:w="660"/>
        <w:gridCol w:w="450"/>
        <w:gridCol w:w="540"/>
        <w:gridCol w:w="640"/>
        <w:gridCol w:w="700"/>
        <w:gridCol w:w="660"/>
        <w:gridCol w:w="600"/>
        <w:gridCol w:w="820"/>
      </w:tblGrid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Number in lakh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 / Mont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rits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ro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chin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i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w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ck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dh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durai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rat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tore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w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an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alore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es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2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7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000 (P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000 (P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000 (P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000 (P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000 (P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000 (P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000 (P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765"/>
        <w:gridCol w:w="675"/>
        <w:gridCol w:w="630"/>
        <w:gridCol w:w="630"/>
        <w:gridCol w:w="620"/>
        <w:gridCol w:w="700"/>
        <w:gridCol w:w="570"/>
        <w:gridCol w:w="660"/>
        <w:gridCol w:w="690"/>
        <w:gridCol w:w="660"/>
        <w:gridCol w:w="550"/>
        <w:gridCol w:w="520"/>
        <w:gridCol w:w="700"/>
      </w:tblGrid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 / Month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rits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rod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chin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i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 w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ck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dh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dura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ne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rat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tor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w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ana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alore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es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7,8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28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5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4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,22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5,6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4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53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4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5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4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12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67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6,3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7,0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2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8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8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,81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3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9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9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92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85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3,90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6,5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6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8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6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,93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3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9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9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5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3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0,62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99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6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3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9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97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9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5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6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7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43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99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8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5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4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4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26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99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8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9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6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07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99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9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3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3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24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9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,7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9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3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0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9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,8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07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2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53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199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8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05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6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05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9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6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8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96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99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8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2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2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25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99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9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7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63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99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1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4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9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38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99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4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14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61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9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,6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73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99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1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8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23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99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8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0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94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99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3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95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9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4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4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36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9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,8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7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3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33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199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9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4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92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9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,3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1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45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9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2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02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5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6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22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,0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5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80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000 (P)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2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9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1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000 (P)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,6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7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27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000 (P)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9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2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92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000 (P)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9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7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0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000 (P)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,2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9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4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93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000 (P)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,3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6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513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000 (P)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64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4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3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66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9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9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,453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8:21:00Z</dcterms:created>
  <dc:creator>capl</dc:creator>
  <dc:description/>
  <dc:language>en-US</dc:language>
  <cp:lastModifiedBy>capl</cp:lastModifiedBy>
  <dcterms:modified xsi:type="dcterms:W3CDTF">2001-03-13T08:21:00Z</dcterms:modified>
  <cp:revision>2</cp:revision>
  <dc:subject/>
  <dc:title>No</dc:title>
</cp:coreProperties>
</file>