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lang w:eastAsia="en-US"/>
              </w:rPr>
              <w:t>No. 11 : Sources of Money Stock (M</w:t>
            </w:r>
            <w:r>
              <w:rPr>
                <w:b/>
                <w:sz w:val="32"/>
                <w:vertAlign w:val="subscript"/>
                <w:lang w:eastAsia="en-US"/>
              </w:rPr>
              <w:t>3</w:t>
            </w:r>
            <w:r>
              <w:rPr>
                <w:b/>
                <w:sz w:val="32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060"/>
        <w:gridCol w:w="990"/>
        <w:gridCol w:w="810"/>
        <w:gridCol w:w="910"/>
        <w:gridCol w:w="980"/>
        <w:gridCol w:w="1040"/>
        <w:gridCol w:w="85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standing as on March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14,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28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1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,5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,7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,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,8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5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aims on Government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5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83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4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48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7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5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Central Government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4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,2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0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6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7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deposits 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3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3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,4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,0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,3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Bank Credit to Commercial Sector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,7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,3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9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,5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5,6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9,0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4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,12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,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,2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7,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,2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by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,0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,8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,95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4,5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by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0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4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7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by commercial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7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8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 in other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 (A+B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,0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,8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5,6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4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net foreign exchange assets (i-ii)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oreign 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9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7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4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5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 Banking Sector’s net Non-monet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02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3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,2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6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monetary liabilities of RBI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8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5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4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M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(1+2+3+4-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82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,332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81,0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7,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9,6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1,13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0"/>
        <w:gridCol w:w="110"/>
        <w:gridCol w:w="880"/>
        <w:gridCol w:w="900"/>
        <w:gridCol w:w="900"/>
        <w:gridCol w:w="990"/>
        <w:gridCol w:w="990"/>
        <w:gridCol w:w="90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standing as on March 31/Reporting Fridays of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th/Last Reporting Friday of the month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12,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an. 26,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Bank Credit to Government (A+B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,5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9,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2,4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,2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3,6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net credit to Government (i-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9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9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1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5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3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4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aims on Government (a+b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0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3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5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Central Government (1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,2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7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2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 deposits with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(a+b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Central Government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nment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Credit to Governm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0,5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9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4,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0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0,8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to Commercial Sector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0,5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,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4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,9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0,8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credit to commercial sector 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credit to commerc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,2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3,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5,6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,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,8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,7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ctor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by commercial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,8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9,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,4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,58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credit by co-operative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6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5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stments by commercial an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7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6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5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-operative banks in other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9,9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,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,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,2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,3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’s net foreign exchange assets (i-ii)(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8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1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foreign asset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,8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1,4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,1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liabilities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’ net foreign exchange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1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ernment’s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ing Sector’s net Non-moneta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iabilities Other than Time Deposits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,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,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4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(3)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2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(residu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4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2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  <w:lang w:eastAsia="en-US"/>
              </w:rPr>
              <w:t>M</w:t>
            </w:r>
            <w:r>
              <w:rPr>
                <w:lang w:eastAsia="en-US"/>
              </w:rPr>
              <w:t>3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+2+3+4-5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,2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6,6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5,8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,7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,22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7,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00:00Z</dcterms:created>
  <dc:creator>capl</dc:creator>
  <dc:description/>
  <dc:language>en-US</dc:language>
  <cp:lastModifiedBy>capl</cp:lastModifiedBy>
  <dcterms:modified xsi:type="dcterms:W3CDTF">2001-03-13T09:00:00Z</dcterms:modified>
  <cp:revision>2</cp:revision>
  <dc:subject/>
  <dc:title>No</dc:title>
</cp:coreProperties>
</file>