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No. 11C : Reserve Bank of India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80"/>
        <w:gridCol w:w="90"/>
        <w:gridCol w:w="700"/>
        <w:gridCol w:w="640"/>
        <w:gridCol w:w="660"/>
        <w:gridCol w:w="640"/>
        <w:gridCol w:w="700"/>
        <w:gridCol w:w="660"/>
        <w:gridCol w:w="680"/>
        <w:gridCol w:w="108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riab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7,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31,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5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9,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on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1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3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77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’ Deposits with the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2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9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4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3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 Deposits with the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Money (C.I+C.II+C.III =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3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8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6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7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,3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5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6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 + S.II + S.III - S.IV - S.V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Domestic Credit (S.I.1+S.I.2+S.I.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0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5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,2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4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,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0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,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09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 (S.I.1.1+S.I.1.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2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5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Central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8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.1+S.I.1.1.2+S.I.1.1.3+S.I.1.1.4-S.I.1.1.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the Central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dated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4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2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7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0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3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4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3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9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3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9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35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 of the Central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State Governmen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laims on 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Scheduled Commercial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6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3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to NABAR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the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7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0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8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4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6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1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9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,1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pital Accou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6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1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0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tems (net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secondary market purchases (earlier accounted in S.I.1.1.3.1) since September 8, 200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01:00Z</dcterms:created>
  <dc:creator>capl</dc:creator>
  <dc:description/>
  <dc:language>en-US</dc:language>
  <cp:lastModifiedBy>capl</cp:lastModifiedBy>
  <dcterms:modified xsi:type="dcterms:W3CDTF">2001-03-13T10:01:00Z</dcterms:modified>
  <cp:revision>2</cp:revision>
  <dc:subject/>
  <dc:title>No</dc:title>
</cp:coreProperties>
</file>