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No. 12 : Reserve Money and its Compon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70"/>
        <w:gridCol w:w="1350"/>
        <w:gridCol w:w="1530"/>
        <w:gridCol w:w="1500"/>
        <w:gridCol w:w="1340"/>
        <w:gridCol w:w="1200"/>
        <w:gridCol w:w="1270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in crore)</w:t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Outstandings as on March 31/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Currency in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circulation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‘</w:t>
            </w:r>
            <w:r>
              <w:rPr/>
              <w:t>Other’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Bankers’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Reserve</w:t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each Friday/Last Report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deposit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deposit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Money</w:t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Friday of the mont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Total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o / w cash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with RB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with RBI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2 + 4 + 5)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with banks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0-9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28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23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,82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,77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7-9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1,05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5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4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,80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26,40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-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5,84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90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79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,70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59,34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-2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96,74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4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1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,46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80,31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,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0,86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1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,77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70,76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4,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0,66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60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9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79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59,43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1,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98,67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95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,30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66,93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8,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96,81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94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1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,13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61,07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t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2,29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46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,14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72,02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cto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8,21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57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4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9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86,72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v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3,90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98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3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,14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86,07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c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2,77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27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56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29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85,63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,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4,33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8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,23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90,37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2,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5,86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21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67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,15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94,68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,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4,76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60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,43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93,80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anuary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1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2,87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68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57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,554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90,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e ‘Notes on Tables’.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2:05:00Z</dcterms:created>
  <dc:creator>capl</dc:creator>
  <dc:description/>
  <dc:language>en-US</dc:language>
  <cp:lastModifiedBy>capl</cp:lastModifiedBy>
  <dcterms:modified xsi:type="dcterms:W3CDTF">2001-03-14T02:05:00Z</dcterms:modified>
  <cp:revision>2</cp:revision>
  <dc:subject/>
  <dc:title>No</dc:title>
</cp:coreProperties>
</file>