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No. 13 : Sources of Reserve Mone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"/>
        <w:gridCol w:w="720"/>
        <w:gridCol w:w="810"/>
        <w:gridCol w:w="840"/>
        <w:gridCol w:w="1140"/>
        <w:gridCol w:w="840"/>
        <w:gridCol w:w="1140"/>
        <w:gridCol w:w="920"/>
        <w:gridCol w:w="920"/>
        <w:gridCol w:w="86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serve Bank’s claims 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foreig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ern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non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serve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chang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ent’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onetary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oney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 31/each Friday/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ern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tional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ssets of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urrenc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abiliti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+3+4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Report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e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ial &amp; co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 f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i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BI (3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abili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RBI (3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5+6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 the 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et)(1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rativ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gricultu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tor(2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ies to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7–8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nd Rural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he public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velopment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8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7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,40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,34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8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4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,3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0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7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7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5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7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,4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9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1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,93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4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0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2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,0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9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8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3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,0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,9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,4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9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,7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1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,5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2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,07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5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0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,6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3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7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9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,3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3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0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2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,68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1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8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7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,8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4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7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,17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26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,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2:17:00Z</dcterms:created>
  <dc:creator>capl</dc:creator>
  <dc:description/>
  <dc:language>en-US</dc:language>
  <cp:lastModifiedBy>capl</cp:lastModifiedBy>
  <dcterms:modified xsi:type="dcterms:W3CDTF">2001-03-14T02:17:00Z</dcterms:modified>
  <cp:revision>2</cp:revision>
  <dc:subject/>
  <dc:title>No</dc:title>
</cp:coreProperties>
</file>