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14 : Daily Call Money Rates $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50"/>
        <w:gridCol w:w="810"/>
        <w:gridCol w:w="1910"/>
        <w:gridCol w:w="1870"/>
        <w:gridCol w:w="1530"/>
        <w:gridCol w:w="2160"/>
      </w:tblGrid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per cent per annum)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s on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Range of</w:t>
            </w:r>
            <w:r>
              <w:rPr/>
              <w:t xml:space="preserve"> </w:t>
            </w:r>
            <w:r>
              <w:rPr>
                <w:sz w:val="24"/>
                <w:lang w:eastAsia="en-US"/>
              </w:rPr>
              <w:t>Rates</w:t>
            </w:r>
          </w:p>
        </w:tc>
        <w:tc>
          <w:tcPr>
            <w:tcW w:w="369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ighted Average Rate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orrowings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Lendings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orrowings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Lendings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a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1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30 - 11.00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00 - 11.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31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a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1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00 - 10.50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60 - 12.8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0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16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a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1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00 - 10.50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50 - 10.8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0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0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a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1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30 - 10.40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00 - 11.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9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99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a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1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50 - 10.70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50 - 10.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5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6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a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1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50 - 9.90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00 - 10.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5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6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a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1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00 - 9.70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10 - 11.8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4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47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a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1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50 - 9.90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10 - 10.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6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6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a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1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00 - 11.00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30 - 12.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7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7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a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1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30 - 10.50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60 - 11.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7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7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a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1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00 - 12.30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30 - 12.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11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a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1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00 - 10.80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80 - 12.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0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1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a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1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00 - 10.60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20 - 11.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9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96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a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1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50 - 10.40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70 - 11.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0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09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a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1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90 - 10.20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80 - 11.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0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0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a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1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90 - 10.30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80 - 11.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0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a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1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50 - 10.30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50 - 12.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0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1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a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1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00 - 10.50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50 - 11.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06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a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1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00 - 10.20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70 - 11.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0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a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3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1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80 - 10.10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50 - 11.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9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97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a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4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1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80 - 10.50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00 - 11.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8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9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a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5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1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00 - 10.30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00 - 11.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7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81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a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7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1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00 - 10.20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60 - 11.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9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98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a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9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1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00 - 10.10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50 - 10.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9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9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a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1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30 - 10.00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50 - 10.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8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8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a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1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1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70 - 10.30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00 - 10.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7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79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eb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1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30 - 10.30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00 - 10.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7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78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eb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1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00 - 10.10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80 - 10.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6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7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eb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1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90 - 9.80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30 - 10.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9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93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eb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1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50 - 9.80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30 - 10.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6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71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eb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1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80 - 8.80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00 - 9.8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4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5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eb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1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20 - 8.60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90 - 9.6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2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35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eb.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,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1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80 - 8.40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00 - 10.5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22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$ : Data covers 75 - 80 per cent of total transactions reported by major participants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02:41:00Z</dcterms:created>
  <dc:creator>capl</dc:creator>
  <dc:description/>
  <dc:language>en-US</dc:language>
  <cp:lastModifiedBy>capl</cp:lastModifiedBy>
  <dcterms:modified xsi:type="dcterms:W3CDTF">2001-03-14T02:41:00Z</dcterms:modified>
  <cp:revision>2</cp:revision>
  <dc:subject/>
  <dc:title>No</dc:title>
</cp:coreProperties>
</file>