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6 : Issue of Certificates of Deposits by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"/>
        <w:gridCol w:w="1080"/>
        <w:gridCol w:w="1170"/>
        <w:gridCol w:w="450"/>
        <w:gridCol w:w="540"/>
        <w:gridCol w:w="1080"/>
        <w:gridCol w:w="1260"/>
        <w:gridCol w:w="450"/>
        <w:gridCol w:w="450"/>
        <w:gridCol w:w="1080"/>
        <w:gridCol w:w="10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 - 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 - 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- 24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-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26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- 1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-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- 16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2.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 - 16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1.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 - 13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- 13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1.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- 13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- 13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 - 12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- 1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5.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- 10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-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2.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- 12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4.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- 1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- 11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- 1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- 14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-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- 12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- 1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- 1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- 12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- 1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- 13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0 - 14.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- 13.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- 11.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- 11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5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- 11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- 12.2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- 15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-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8 - 10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7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- 17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2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- 17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- 13.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- 12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85 - 12.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- 12.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- 12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3:16:00Z</dcterms:created>
  <dc:creator>capl</dc:creator>
  <dc:description/>
  <dc:language>en-US</dc:language>
  <cp:lastModifiedBy>capl</cp:lastModifiedBy>
  <dcterms:modified xsi:type="dcterms:W3CDTF">2001-03-14T03:16:00Z</dcterms:modified>
  <cp:revision>2</cp:revision>
  <dc:subject/>
  <dc:title>No</dc:title>
</cp:coreProperties>
</file>