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/>
            </w:pPr>
            <w:r>
              <w:rPr/>
              <w:t>No. 18 : Union Government Accounts at a Glanc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pril - December 20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20"/>
        <w:gridCol w:w="1260"/>
        <w:gridCol w:w="1130"/>
        <w:gridCol w:w="1300"/>
        <w:gridCol w:w="1380"/>
        <w:gridCol w:w="132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nancial Year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pril-December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rcentage to Budget Estimat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te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200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20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upto 12/2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upto 12/199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Budget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ctuals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ctuals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stimates)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venue Receip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,67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69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07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Revenue (Ne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20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6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16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Tax Reven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6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08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91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 Receip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,81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1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18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covery of Loa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3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Receip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0 *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27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6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08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Receipts (1+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,48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,8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,26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Plan Expenditu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,38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06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68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Revenue Acc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,7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4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94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 Pay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26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3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75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Capital Acc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1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3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n Expenditu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1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7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5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Revenue Acc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0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0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Capital Acc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7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8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3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penditure (9+1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,48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,8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,26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venue Expenditure (10+1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,09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,5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,99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 Expenditure (12+1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38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3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26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venue Deficit (17-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42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8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9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scal Deficit {16-(1+5+6)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27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6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08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imary Deficit (20-1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9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29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73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lates to disinvestment proceeds including Rs. 1,000 crore committed for redemption of Public Debt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nancial year runs from “ April to March”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Actuals are unaudited figures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Controller General of Accounts, Ministry of Finance, Government of India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3:42:00Z</dcterms:created>
  <dc:creator>capl</dc:creator>
  <dc:description/>
  <dc:language>en-US</dc:language>
  <cp:lastModifiedBy>capl</cp:lastModifiedBy>
  <dcterms:modified xsi:type="dcterms:W3CDTF">2001-03-14T03:42:00Z</dcterms:modified>
  <cp:revision>2</cp:revision>
  <dc:subject/>
  <dc:title>No</dc:title>
</cp:coreProperties>
</file>