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1"/>
              <w:rPr/>
            </w:pPr>
            <w:r>
              <w:rPr/>
              <w:t>No. 23 : Auctions of 364-Day Government of India Treasury B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80"/>
        <w:gridCol w:w="600"/>
        <w:gridCol w:w="460"/>
        <w:gridCol w:w="660"/>
        <w:gridCol w:w="670"/>
        <w:gridCol w:w="540"/>
        <w:gridCol w:w="540"/>
        <w:gridCol w:w="660"/>
        <w:gridCol w:w="720"/>
        <w:gridCol w:w="510"/>
        <w:gridCol w:w="640"/>
        <w:gridCol w:w="710"/>
        <w:gridCol w:w="680"/>
        <w:gridCol w:w="940"/>
      </w:tblGrid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olvement 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ified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Ds/SDs*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r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+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 $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 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10+11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2.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5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8.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77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8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9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77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2.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.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7.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2.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17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5.9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92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2.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68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07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2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1.8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68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7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4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5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09.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1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0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1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5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5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0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5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5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5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2.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26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2.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89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7.6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10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98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3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1.3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2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7.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2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7.6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9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7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5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1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7.7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9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7.7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.7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1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7.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21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7.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87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5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29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7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2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2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7.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07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7.2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47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5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2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7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86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8.3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7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50.00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3.9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3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2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00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9,1999, devolvement would be on RBI only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 Effective from auction dated June 2,1999, the non-competitive bidders were allowed to participate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6:01:00Z</dcterms:created>
  <dc:creator>capl</dc:creator>
  <dc:description/>
  <dc:language>en-US</dc:language>
  <cp:lastModifiedBy>capl</cp:lastModifiedBy>
  <dcterms:modified xsi:type="dcterms:W3CDTF">2001-03-14T06:01:00Z</dcterms:modified>
  <cp:revision>2</cp:revision>
  <dc:subject/>
  <dc:title>No</dc:title>
</cp:coreProperties>
</file>