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lang w:eastAsia="en-US"/>
              </w:rPr>
            </w:pPr>
            <w:r>
              <w:rPr>
                <w:b/>
                <w:sz w:val="32"/>
                <w:lang w:eastAsia="en-US"/>
              </w:rPr>
              <w:t>No. 24 : Turnover in Government Securities Market (Face Value) at Mumbai @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060"/>
        <w:gridCol w:w="1100"/>
        <w:gridCol w:w="860"/>
        <w:gridCol w:w="1230"/>
        <w:gridCol w:w="1260"/>
        <w:gridCol w:w="970"/>
      </w:tblGrid>
      <w:tr>
        <w:trPr/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Week / Month+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Govt.of India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tate</w:t>
            </w:r>
          </w:p>
        </w:tc>
        <w:tc>
          <w:tcPr>
            <w:tcW w:w="44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Treasury Bills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RBI*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Dated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Govt.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ecurities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ecurities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 Day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 Day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2 Day $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4 Day</w:t>
            </w:r>
          </w:p>
        </w:tc>
        <w:tc>
          <w:tcPr>
            <w:tcW w:w="9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1998-9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i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,711.3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5.5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6.40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2.5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965.60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3.0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,915.0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1.6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35.62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8.08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08.56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.95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305.6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7.9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5.50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9.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33.54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1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443.9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9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84.47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69.94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62.78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42.24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us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,540.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8.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84.40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87.44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97.10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898.88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temb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916.2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3.9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96.32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32.90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9.96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ob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816.2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0.9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86.64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53.22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71.82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2.5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emb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687.1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7.3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6.90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935.64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61.16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566.86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emb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848.9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5.5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2.50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761.34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25.88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19.24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uar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,416.8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3.8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0.30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69.86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25.64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228.46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ruar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602.6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8.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7.86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45.16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34.20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36.95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c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,122.4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2.1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1.82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27.8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15.80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41.95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1999 -2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i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,451.2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9.7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8.64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00.26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632.62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221.16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,439.5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72.1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4.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2.14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57.80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787.78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,230.2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3.1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74.68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80.98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3.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79.24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28.1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,095.0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4.4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8.96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06.76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4.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37.72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0.15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us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,443.6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5.3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0.34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79.84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4.6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144.58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773.18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temb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,264.8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9.2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.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4.94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4.1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52.82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60.3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ob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,373.9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5.2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5.70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6.16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2.9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609.52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26.35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emb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,951.2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6.7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7.91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6.87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5.1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06.67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10.0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emb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,801.0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5.7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79.28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22.32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76.7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087.14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35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uar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,556.2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8.8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73.18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97.71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45.4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87.82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.7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ruar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8,222.4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9.8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9.86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12.18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1.0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575.97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609.0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c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,329.2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6.0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5.18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07.23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0.5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296.59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74.69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2000 -20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i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,261.3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3.0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0.29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37.93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8.5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03.25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.55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,519.1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4.9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6.33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4.12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0.7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85.83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2.38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,071.3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.8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8.95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47.75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19.2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04.81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86.66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,385.9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0.3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4.57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90.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1.8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842.60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821.94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us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,347.1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73.6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8.84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48.74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5.4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57.32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41.98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temb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,882.3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3.8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86.87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89.62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01.5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720.10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84.9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ob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,727.4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7.2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7.93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04.14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4.5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389.69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.16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emb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1,186.1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2.7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4.02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62.4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93.7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721.86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540.0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emb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,822.2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2.9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7.46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62.05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8.7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592.07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96.75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Heading1"/>
              <w:rPr/>
            </w:pPr>
            <w:r>
              <w:rPr/>
              <w:t>Week-Ende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   5, 20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,232.0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0.2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.70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6.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.2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52.83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.58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  12, 20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,997.6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8.5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3.78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4.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.2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60.97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  19, 20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,368.1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7.3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.82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8.52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.5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60.18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.93</w:t>
            </w:r>
          </w:p>
        </w:tc>
      </w:tr>
      <w:tr>
        <w:trPr/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  26, 2001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,244.86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3.10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3.52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4.26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7.9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91.62</w:t>
            </w:r>
          </w:p>
        </w:tc>
        <w:tc>
          <w:tcPr>
            <w:tcW w:w="9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Based on SGL outright transactions in government securities in secondary market at Mumbai. It excludes repo transactions.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+ : Turnover upto the last Friday of the month over the last Friday of preceding month.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$ : Auction reintroduced from May 26, 1999.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* : RBI’s Sales and Purchases include transactions in other offices also. It excludes transactions relating to the Government of India and the Welfare Commissioner, Bhopal.</w:t>
            </w:r>
          </w:p>
        </w:tc>
      </w:tr>
    </w:tbl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u w:val="single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4T06:16:00Z</dcterms:created>
  <dc:creator>capl</dc:creator>
  <dc:description/>
  <dc:language>en-US</dc:language>
  <cp:lastModifiedBy>capl</cp:lastModifiedBy>
  <dcterms:modified xsi:type="dcterms:W3CDTF">2001-03-14T06:16:00Z</dcterms:modified>
  <cp:revision>2</cp:revision>
  <dc:subject/>
  <dc:title>No</dc:title>
</cp:coreProperties>
</file>