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1 : New Capital Issues by Non-Government Public Limited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470"/>
        <w:gridCol w:w="880"/>
        <w:gridCol w:w="890"/>
        <w:gridCol w:w="900"/>
        <w:gridCol w:w="720"/>
        <w:gridCol w:w="1000"/>
        <w:gridCol w:w="890"/>
        <w:gridCol w:w="860"/>
        <w:gridCol w:w="112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y &amp; Type of Issue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March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March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November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November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)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2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325.8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8) (2,169.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122.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025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7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405.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63.9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002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5.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144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63.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58.9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)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)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vertible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Righ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nvertible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Righ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)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0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0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)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1+2+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3.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8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8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1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5.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Figures in brackets indicate data in respect of premium on capital issues which are included in respective total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are compiled from prospectus/circulars/advertisements issued by companies, replies given by the companies to the Reserve Bank’s questionnaire, information received from stock exchanges, press reports,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45:00Z</dcterms:created>
  <dc:creator>capl</dc:creator>
  <dc:description/>
  <dc:language>en-US</dc:language>
  <cp:lastModifiedBy>capl</cp:lastModifiedBy>
  <dcterms:modified xsi:type="dcterms:W3CDTF">2001-03-14T09:45:00Z</dcterms:modified>
  <cp:revision>2</cp:revision>
  <dc:subject/>
  <dc:title>No</dc:title>
</cp:coreProperties>
</file>