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4 : Assistance Sanctioned and Disbursed by All-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160"/>
        <w:gridCol w:w="1200"/>
        <w:gridCol w:w="1180"/>
        <w:gridCol w:w="1180"/>
        <w:gridCol w:w="1300"/>
      </w:tblGrid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titutions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-December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-March</w:t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-9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-India Development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,22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,443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,615.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631.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160" w:type="dxa"/>
            <w:tcBorders/>
          </w:tcPr>
          <w:p>
            <w:pPr>
              <w:pStyle w:val="Heading1"/>
              <w:rPr/>
            </w:pPr>
            <w:r>
              <w:rPr/>
              <w:t>ID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653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30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744.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307.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F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3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45.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76.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160" w:type="dxa"/>
            <w:tcBorders/>
          </w:tcPr>
          <w:p>
            <w:pPr>
              <w:pStyle w:val="Heading1"/>
              <w:rPr/>
            </w:pPr>
            <w:r>
              <w:rPr/>
              <w:t>ICI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86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,75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370.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,478.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D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2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38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79.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264.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5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75.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03.8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5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64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1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6.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VCF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 VENTURE * 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3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.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F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.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.4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856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,833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042.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,689.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5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380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9.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10.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0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8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98.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37.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IC 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9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14.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41.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,202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3,64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,899.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03,567.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DISBURS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ll-India Development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,28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9,03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,488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4,426.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D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99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49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470.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059.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F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6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8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19.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62.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17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5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225.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835.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D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1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4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85.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963.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10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88.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06.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7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78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0.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9.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VCF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 VENTURE * 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7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6.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F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.7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,552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,984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647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648.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6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9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4.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11.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3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94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35.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69.9</w:t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IC @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48.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7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86.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67.6</w:t>
            </w:r>
          </w:p>
        </w:tc>
      </w:tr>
      <w:tr>
        <w:trPr/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2,961.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8,296.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,296.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7,335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 : IVCF (erstwhile RCTC)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 * : TDICI Ltd. has been renamed as ‘ICICI Venture Funds Management Company Limited’ with effect from October 8, 1998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 : Relate to GIC and its subsidiaries, annual data include figures for Public Sector bond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 : Data are provisional.</w:t>
              <w:br/>
              <w:t>Source : IDBI for columns 2 &amp; 3 and respective financial Institution for columns 4 &amp; 5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2:22:00Z</dcterms:created>
  <dc:creator>capl</dc:creator>
  <dc:description/>
  <dc:language>en-US</dc:language>
  <cp:lastModifiedBy>capl</cp:lastModifiedBy>
  <dcterms:modified xsi:type="dcterms:W3CDTF">2001-03-15T02:22:00Z</dcterms:modified>
  <cp:revision>2</cp:revision>
  <dc:subject/>
  <dc:title>No</dc:title>
</cp:coreProperties>
</file>