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. 39 : Index Numbers of Wholesale Prices in India – by Groups and Sub-Groups (Average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70"/>
        <w:gridCol w:w="1620"/>
        <w:gridCol w:w="646"/>
        <w:gridCol w:w="646"/>
        <w:gridCol w:w="646"/>
        <w:gridCol w:w="646"/>
        <w:gridCol w:w="116"/>
        <w:gridCol w:w="530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 ended Saturday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+Pulses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ereal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9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Puls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0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1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Vegetabl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Frui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meat &amp; fish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2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6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6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8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8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2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5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s oi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9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4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6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, preserving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rocessing of fish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on sal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2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ocoa, chocolate, 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 &amp; confectionery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cessing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6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3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bonated water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tobacco &amp; zarda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otton yarn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Cotton cloth (Mills)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Man made fibre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5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Man made cloth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len textil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 hemp &amp; mesta textil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7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sc. textil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9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4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,periodicals etc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1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 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Tyr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Tub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4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3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3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lastic produc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6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) Chemicals &amp; Chemic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9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 chemical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sers &amp; pesticid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Fertiliser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Pesticid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 lacquer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9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s &amp; indigo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9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iletries etc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4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 synthetic resins,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material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 chemicals n.e.c.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4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rnware,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produc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phite produc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J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lloys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Iron &amp; Steel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Foundries for Casting,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ging &amp; Structural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Pipes, Wires Drawing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8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5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Aluminium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Other Non-Ferrous Metal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K) 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Heavy machinery &amp; par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9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Industrial machinery for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, etc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6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Refrigeration &amp; other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8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Electrical industrial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Wires &amp; cabl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7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 Dry &amp; wet batteri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 Electrical apparatus,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7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L) 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 wagon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 motorcycles,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ooters, bicycles &amp; parts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6:27:00Z</dcterms:created>
  <dc:creator>capl</dc:creator>
  <dc:description/>
  <dc:language>en-US</dc:language>
  <cp:lastModifiedBy>capl</cp:lastModifiedBy>
  <dcterms:modified xsi:type="dcterms:W3CDTF">2001-03-15T06:27:00Z</dcterms:modified>
  <cp:revision>2</cp:revision>
  <dc:subject/>
  <dc:title>No</dc:title>
</cp:coreProperties>
</file>