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43 : India's Overall Balance of Payments in Doll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1980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 PR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 PR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PR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RCHANDI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7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43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8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5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9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4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24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8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8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0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ISIBLE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4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3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6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2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8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8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2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2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6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6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2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5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0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4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8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7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 Official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 Private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4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9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5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4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5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5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6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4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2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2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2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5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6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0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3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60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7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PITAL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Invest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2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3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7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5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5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 (MT &amp; LT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Capital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0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5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3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5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9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Debt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6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Capital Account (1 to 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6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9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4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4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1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5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6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7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verall Bal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4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3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9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8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87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88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66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50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1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Total Capital Accoun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ccount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rrors &amp; Omissions (A+B+C)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tary Movements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2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4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2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4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4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50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- Dec. 199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- Mar. 20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- Jun. 2000 PR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- Sep.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CCOUN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RCHANDISE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7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7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4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4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9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4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4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3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ISIBLES (a+b+c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3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7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3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Service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Transfer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 Official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 Private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Income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3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8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Current Account (I+II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5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2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8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5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PITAL ACCOUN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Investment (a+b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In Indi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Abroad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(a+b+c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External Assistance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Commercial Borrowings(MT &amp; LT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Short Term To Indi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Capital (a+b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Commercial Bank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Other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Debt Service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Capital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Capital Account (1 to 5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0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2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7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6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5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3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rrors &amp; Omissions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verall Balance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3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3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2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4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6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2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3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4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Total Capital Account,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ccount and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rrors &amp; Omissions (A+B+C)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tary Movements(i+ii+iii)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2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.M.F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Foreign Exchange Reserves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2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9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11:00Z</dcterms:created>
  <dc:creator>capl</dc:creator>
  <dc:description/>
  <dc:language>en-US</dc:language>
  <cp:lastModifiedBy>capl</cp:lastModifiedBy>
  <dcterms:modified xsi:type="dcterms:W3CDTF">2001-03-15T09:11:00Z</dcterms:modified>
  <cp:revision>2</cp:revision>
  <dc:subject/>
  <dc:title>No</dc:title>
</cp:coreProperties>
</file>