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50 : Indices of Real Effective Exchange Rate (REER) and Nominal Effective Exchange Rate (NEER) of the Indian Rupe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36 – country bilateral weights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1985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576"/>
        <w:gridCol w:w="432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-Month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port Based Weights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ade Based Weights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rcentage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rcentage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rcentage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rcentage</w:t>
            </w:r>
          </w:p>
        </w:tc>
      </w:tr>
      <w:tr>
        <w:trPr/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Variation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Variation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Variation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Variation</w:t>
            </w:r>
          </w:p>
        </w:tc>
      </w:tr>
      <w:tr>
        <w:trPr/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.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2</w:t>
            </w:r>
          </w:p>
        </w:tc>
      </w:tr>
      <w:tr>
        <w:trPr/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5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6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6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2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 (P)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7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8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8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6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9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9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9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6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6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9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9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8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6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6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8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6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6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6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6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: The indices on REER have been recalculated from April 1994 onwards using the new wholesale price index (WPI) series with base year 1993-94=100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>
      <w:widowControl w:val="false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4:22:00Z</dcterms:created>
  <dc:creator>NAIL</dc:creator>
  <dc:description/>
  <dc:language>en-US</dc:language>
  <cp:lastModifiedBy>capl</cp:lastModifiedBy>
  <dcterms:modified xsi:type="dcterms:W3CDTF">2001-03-19T04:22:00Z</dcterms:modified>
  <cp:revision>2</cp:revision>
  <dc:subject/>
  <dc:title>No</dc:title>
</cp:coreProperties>
</file>