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 52 : Savings Deposits with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cheduled Commercial Ban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st Friday / La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cheduled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eporting Fri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mmercial</w:t>
            </w:r>
          </w:p>
        </w:tc>
      </w:tr>
      <w:tr>
        <w:trPr/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in case of March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dia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oreig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nks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0-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5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,5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7-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9,9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6,7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-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,7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,8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-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,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7,1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5,3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1,6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6,8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3,0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6,8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3,1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,0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6,3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1,4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7,6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7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,7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0,8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7,8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3,9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8,2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4,3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9,9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5,9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5,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1,0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6,1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1,9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9,5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5,3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1,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7,1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v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1,9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7,5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ec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7,7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3,2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nu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6,8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2,3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ru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8,7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4,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,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7,1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pr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6,6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1,6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9,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4,5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9,8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94,7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7,5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2,3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1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gu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8,8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3,6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epte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8,7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3,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2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ctobe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2,85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7,4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35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.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00:00Z</dcterms:created>
  <dc:creator>NAIL</dc:creator>
  <dc:description/>
  <dc:language>en-US</dc:language>
  <cp:lastModifiedBy>NAIL</cp:lastModifiedBy>
  <dcterms:modified xsi:type="dcterms:W3CDTF">2001-03-14T11:30:00Z</dcterms:modified>
  <cp:revision>3</cp:revision>
  <dc:subject/>
  <dc:title>No 52 : Savings Deposits with Commercial Banks</dc:title>
</cp:coreProperties>
</file>