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4: Bank Group-Wise Investments in Shares and Debentures of Joint Stock Companies, Units and ‘Other’ Secur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232"/>
        <w:gridCol w:w="576"/>
        <w:gridCol w:w="792"/>
        <w:gridCol w:w="792"/>
        <w:gridCol w:w="792"/>
        <w:gridCol w:w="792"/>
        <w:gridCol w:w="792"/>
        <w:gridCol w:w="792"/>
        <w:gridCol w:w="907"/>
        <w:gridCol w:w="792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upees Lakh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Group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Year 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hares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bentures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ub Tota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nits of UTI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**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end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ace Valu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Market 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ace Valu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Market 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Face Value 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Market 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d Others*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@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@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@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ace Value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 + 5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 + 6)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 + 9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Bank of India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,5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2,5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9,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,0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7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6,81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ociat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9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5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2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8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,8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7,8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2,4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7,6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5,2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,5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5,85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9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0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7.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8.6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2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,8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5,7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0,3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0,0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8,2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,7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6,95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9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5.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9.1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ised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0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,6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0,1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8,9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1,1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55,6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,0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9,77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8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3.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0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0.9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,8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,3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5,0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99,2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9,9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8,6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2,5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21,17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2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1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2.7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,6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,6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31,9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2,3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77,6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8,0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1,4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69,49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.8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3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1.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1.1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India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8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2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,5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,3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,3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,6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,2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7,89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0.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9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7.2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7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3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0,4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8,2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3,1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7,5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8,6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6,22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9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9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8.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8.9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0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6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8,3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3,0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2,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3,69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,3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9,04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.4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2.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8.6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7.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9.0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,8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5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,7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,0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9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,01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.8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7.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6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7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,4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,4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,2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,8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6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0,50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6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8.4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8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8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2,9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2,6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0,1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1,8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8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0,633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9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.2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9.1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8.8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0.0)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0.8)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Scheduled 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8,2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3,9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73,0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66,4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51,3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60,4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7,0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,87,50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.4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.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2.6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9.8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7,2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1,9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47,7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34,3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45,0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,16,3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67,4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83,76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.7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.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2.3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0.8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1,0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3,3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99,0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,08,4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,20,1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31,7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24,3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56,119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.5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.5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2.5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90.5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0.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 in brackets indicate percentages to ‘Total’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shares and debentures are at estimated realisable value where market value is not available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‘</w:t>
            </w:r>
            <w:r>
              <w:rPr>
                <w:sz w:val="16"/>
                <w:lang w:eastAsia="en-US"/>
              </w:rPr>
              <w:t>Others’ includes securities such as initial contribution to share capital of UTI, shares of DICGC and Mutual Funds, CDs and CPs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</w:t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includes Shares and Debentures (market value), Units and others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4:16:00Z</dcterms:created>
  <dc:creator>NAIL</dc:creator>
  <dc:description/>
  <dc:language>en-US</dc:language>
  <cp:lastModifiedBy>NAIL</cp:lastModifiedBy>
  <dcterms:modified xsi:type="dcterms:W3CDTF">2001-04-17T04:16:00Z</dcterms:modified>
  <cp:revision>2</cp:revision>
  <dc:subject/>
  <dc:title>Statement 4: Bank Group-Wise Investments in Shares and Debentures of Joint Stock Companies, Units and ‘Other’ Securities</dc:title>
</cp:coreProperties>
</file>