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5: Scheduled Commercial Banks’ Investments in Bonds Issued by Public Sector Enterprises (As at End - Mar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87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720"/>
        <w:gridCol w:w="720"/>
        <w:gridCol w:w="720"/>
      </w:tblGrid>
      <w:tr>
        <w:trPr/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upees Lakh)</w:t>
            </w:r>
          </w:p>
        </w:tc>
      </w:tr>
      <w:tr>
        <w:trPr/>
        <w:tc>
          <w:tcPr>
            <w:tcW w:w="21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blic Sector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te Bank of India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ationallsed Banks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ndian Scheduled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Banks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Scheduled</w:t>
            </w:r>
          </w:p>
        </w:tc>
      </w:tr>
      <w:tr>
        <w:trPr/>
        <w:tc>
          <w:tcPr>
            <w:tcW w:w="2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terprises/Undertakings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nd Associates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mercial Banks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merciaL Banks</w:t>
            </w:r>
          </w:p>
        </w:tc>
      </w:tr>
      <w:tr>
        <w:trPr/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an Railway Finan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9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3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,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,41,70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,7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5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1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4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,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,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,258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ion (Railway Bond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6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2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2.6)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tional Thermal Pow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7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27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ion (NTPC 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8)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tional Hydro-Electr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0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8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2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425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wer Corporation (NHPC 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7)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clear Power Corpor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6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9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691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4)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wer Finance Corpor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4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2,85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8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761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3)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an Telephon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75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es (ITI 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6)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yvelli Ligni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an Petrochemic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68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ion Limi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2)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hanagar Telephon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1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6,76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2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6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2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6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8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70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igam Ltd.(MTNL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6)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ral Electrific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4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4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5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0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3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,677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ion (REC 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5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6.6)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ndustan Photo Film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3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fg.Co. Ltd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ousing &amp; Urba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8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,9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,42,35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9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6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9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,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,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,379</w:t>
            </w:r>
          </w:p>
        </w:tc>
      </w:tr>
      <w:tr>
        <w:trPr/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.Corp. (HUDCO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0.9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6.0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1.2)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6,0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3,7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3,3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94,0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2,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02,3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9,4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0,2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0,6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2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,5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,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62,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0,21,31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67,694</w:t>
            </w:r>
          </w:p>
        </w:tc>
      </w:tr>
      <w:tr>
        <w:trPr/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4.7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5.1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7.8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2.9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8.0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8.7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8.2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1.6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9.8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.2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.3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.8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8810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: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‘</w:t>
            </w:r>
            <w:r>
              <w:rPr>
                <w:sz w:val="16"/>
                <w:lang w:eastAsia="en-US"/>
              </w:rPr>
              <w:t>-’ Nil or Negligible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brackets indicate percentages to total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>
      <w:widowControl w:val="false"/>
    </w:pPr>
    <w:rPr>
      <w:b/>
      <w:sz w:val="28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4:48:00Z</dcterms:created>
  <dc:creator>NAIL</dc:creator>
  <dc:description/>
  <dc:language>en-US</dc:language>
  <cp:lastModifiedBy>NAIL</cp:lastModifiedBy>
  <cp:lastPrinted>2001-04-25T14:59:00Z</cp:lastPrinted>
  <dcterms:modified xsi:type="dcterms:W3CDTF">2001-04-25T09:29:00Z</dcterms:modified>
  <cp:revision>4</cp:revision>
  <dc:subject/>
  <dc:title>Statement 5: Scheduled Commercial Banks’ Investments in Bonds Issued by Public Sector Enterprises (As at End - March)</dc:title>
</cp:coreProperties>
</file>