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Statement 8 : State-Wise Classification of Scheduled Commercial Banks’ Investments in State Government Securities, Shares, Bonds, Debentures etc. (As at End-March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upees Lakh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/ Union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ernment Securities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gional Rural Banks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-op. Institutions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Electricity Boards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erritor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ndhra Prades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3,8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4,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8,2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3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,1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53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runachal Prades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ss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,2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,4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0,8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5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8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01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h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1,5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0,7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1,5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,3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,7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99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2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5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ujara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2,2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9,4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8,3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4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,2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31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arya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,1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,0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,8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5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49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imachal Prades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3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3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6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8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3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26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mmu &amp; Kashmi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2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3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,0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5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7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78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Karnatak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2,1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5,8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2,5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4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51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Keral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8,3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6,8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9,6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7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9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95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dhya Prades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5,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3,1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4,8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5,0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,8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,05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harasht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8,9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7,7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7,1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,3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2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,08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ipu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5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5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ghalay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8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5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8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6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zor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agal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9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0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riss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8,5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1,6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9,2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7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unjab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,0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,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,6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,9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5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,54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jasth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4,9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1,1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3,9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5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0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,14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ikk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6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amil Nadu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5,6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0,4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3,8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0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,0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,91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ipu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3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4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1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ttar Prades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7,4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5,0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07,1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9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,6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6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,40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est Beng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4,5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8,2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7,1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,0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,3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,24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ndaman &amp; Nicobar Islan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handigar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lh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man &amp; Diu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kshadweep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ndicher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dra &amp; Nagar Haveli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92,25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41,26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,71,31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13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6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,11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66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77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3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6,83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3,6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7,8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upees Lakh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unicipal Corporation,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Financial Corporations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ousing Boards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Industrial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/ Union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unicipality and Port Trust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velopment Corporation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erritor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ndhra Prades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3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3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1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runachal Prades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ss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h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1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6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ujara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7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5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6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3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3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5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86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arya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1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1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3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imachal Prades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9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mmu &amp; Kashmi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Karnatak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,2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,8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,1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0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Keral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6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4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2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7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dhya Prades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2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1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5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0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harasht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1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2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7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4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5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3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4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30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ipu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ghalay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zor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agal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riss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4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8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5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0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unjab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8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5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2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9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9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jasth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6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4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0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2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ikk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amil Nadu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8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4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9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43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ipu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ttar Prades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,0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,0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,5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8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est Beng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5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8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3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6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8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81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ndaman &amp; Nicobar Islan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handigar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lh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man &amp; Diu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kshadweep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ndicher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dra &amp; Nagar Haveli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,05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,74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,14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1,14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6,06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2,65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84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05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45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,23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,74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840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/>
        <w:tc>
          <w:tcPr>
            <w:tcW w:w="20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upees Lakh)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oad Transport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Government &amp; Quasi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rporations</w:t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 Bodies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/ Union Territory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</w:tr>
      <w:tr>
        <w:trPr/>
        <w:tc>
          <w:tcPr>
            <w:tcW w:w="20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ndhra Pradesh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116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316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784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4,015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3,549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0,627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runachal Pradesh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56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53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79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ssam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5,068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2,417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4,945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har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5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5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8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9,172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5,815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4,922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a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5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6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88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34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928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ujarat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4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4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14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235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175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166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4,691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0,461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5,907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aryana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464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8,337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,665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8,296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imachal Pradesh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25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25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4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,946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,945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,645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mmu &amp; Kashmir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39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819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,941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176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Karnataka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266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874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677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8,178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4,966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4,295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Kerala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5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36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364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871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585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9,049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9,641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0,631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dhya Pradesh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67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4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9,115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5,283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8,852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harashtra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0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98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8,482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,843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2,851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2,09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5,096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2,296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ipur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86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543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618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ghalaya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115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962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988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zoram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46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62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agaland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125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924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036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rissa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94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247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25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3,63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0,912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5,434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unjab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23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25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346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9,002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2,482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9,665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jasthan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165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1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84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8,723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7,734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3,490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ikkim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85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21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39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amil Nadu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39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75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008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0,992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0,87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8,537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ipura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,397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492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222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ttar Pradesh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016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69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81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0,444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91,617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5,906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est Bengal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,287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,676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,223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9,181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1,478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7,664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ndaman &amp; Nicobar Islands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handigarh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lhi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79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633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62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25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855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17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man &amp; Diu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7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kshadweep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ndicherry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</w:tr>
      <w:tr>
        <w:trPr/>
        <w:tc>
          <w:tcPr>
            <w:tcW w:w="20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dra &amp; Nagar Haveli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0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97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644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,971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,126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3,91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3,15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,29,679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,75,427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64,2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8"/>
        <w:gridCol w:w="8496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Notes: 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849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igures in this statement are inclusive of non-Guaranteed Bonds and unsecured Debentures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849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a on State Government Securities are exclusive of loans matured but still held by the banks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849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‘</w:t>
            </w:r>
            <w:r>
              <w:rPr>
                <w:sz w:val="16"/>
                <w:lang w:eastAsia="en-US"/>
              </w:rPr>
              <w:t>-’ = Nil or negligible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H3">
    <w:name w:val="h3"/>
    <w:basedOn w:val="Normal"/>
    <w:qFormat/>
    <w:pPr>
      <w:widowControl w:val="false"/>
    </w:pPr>
    <w:rPr>
      <w:b/>
      <w:sz w:val="28"/>
      <w:lang w:eastAsia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06:50:00Z</dcterms:created>
  <dc:creator>NAIL</dc:creator>
  <dc:description/>
  <dc:language>en-US</dc:language>
  <cp:lastModifiedBy>NAIL</cp:lastModifiedBy>
  <dcterms:modified xsi:type="dcterms:W3CDTF">2001-04-17T06:53:00Z</dcterms:modified>
  <cp:revision>3</cp:revision>
  <dc:subject/>
  <dc:title>Statement 8 : State-Wise Classification of Scheduled Commercial Banks’ Investments in State Government Securities, Shares, Bonds, Debentures etc</dc:title>
</cp:coreProperties>
</file>