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0: Bank Group-Wise and State-Wise Classification of Scheduled Commercial Banks’ Investments in State Government Securities, Shares, Bonds, Debentures etc. (As at End - 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of India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ationalised Bank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ian Scheduled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Bank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Schedul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nion Territory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Associat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,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,6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9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UN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8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9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8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9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,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9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7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7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1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7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9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9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2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9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0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6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8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1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1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29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8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9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8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7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,2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3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6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4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7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ZO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3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8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A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8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9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,4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3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5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5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49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5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3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K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9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5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,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5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8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7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9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8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7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0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5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,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,9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5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1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2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6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3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5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AMAN &amp; NICOBAR ISL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6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MAN &amp; D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KSHADW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4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DRA &amp; NAGAR HAVEL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2,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9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4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9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7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22,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3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0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29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75,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64,202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0.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0.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8.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.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3.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4.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.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6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1 Figures in brackets indicate percentages to ‘All Scheduled Commercial Banks’ figure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 ‘-’ - Nil or negligi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6:26:00Z</dcterms:created>
  <dc:creator>NAIL</dc:creator>
  <dc:description/>
  <dc:language>en-US</dc:language>
  <cp:lastModifiedBy>NAIL</cp:lastModifiedBy>
  <cp:lastPrinted>2001-04-25T14:59:00Z</cp:lastPrinted>
  <dcterms:modified xsi:type="dcterms:W3CDTF">2001-04-25T09:29:00Z</dcterms:modified>
  <cp:revision>6</cp:revision>
  <dc:subject/>
  <dc:title>STATEMENT 10: BANK GROUP-WISE AND STATE-WISE CLASSIFICATION OF SCHEDULED COMMERCIAL BANKS’ INVESTMENTS IN STATE GOVERNMENT SECURITIES, SHARES, BONDS, DEBENTURES ETC</dc:title>
</cp:coreProperties>
</file>