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7 : Reserve Bank’s Accommodation to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"/>
        <w:gridCol w:w="1214"/>
        <w:gridCol w:w="856"/>
        <w:gridCol w:w="1228"/>
        <w:gridCol w:w="932"/>
        <w:gridCol w:w="1152"/>
        <w:gridCol w:w="918"/>
        <w:gridCol w:w="1166"/>
      </w:tblGrid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s on last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Credit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eneral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pecial Liquidity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reporting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1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2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pport (3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4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Limit 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.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.9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.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.97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2.9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.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7.9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.63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9.2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6.5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5.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9.3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3.8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 199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9.2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6.5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5.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9.3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3.8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 199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38.2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4.7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0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3.3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1.0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1080"/>
        <w:gridCol w:w="1280"/>
        <w:gridCol w:w="1240"/>
        <w:gridCol w:w="1680"/>
        <w:gridCol w:w="1200"/>
        <w:gridCol w:w="1260"/>
      </w:tblGrid>
      <w:tr>
        <w:trPr/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 last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Credit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thers @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ort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1)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finance (4)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mi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9.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1.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6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0.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3.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1.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.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1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9.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1.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.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9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.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36.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0.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64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0.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0.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0.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58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7.5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9.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9.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27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4.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0.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6.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5.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8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1.6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64.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3.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92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5.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7.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0.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5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3.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8.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5.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26.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7.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76.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3.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04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1.2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9.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1.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06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0.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77.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9.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5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8.2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62.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34.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7.7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7.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90.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1.4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73.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9.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3.6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6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2.6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68.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6.2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3.6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81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6.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1.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29.2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1.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8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0.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5.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7.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1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2.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7.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9.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3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4.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0.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5.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6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.16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2.3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7.9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.6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6.8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79.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4.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‘Others’ include Collateralised Lending Facility (CLF) / Additional CLF (withdrawn effective June 5, 2000), Special Liquidity Support (SLS) Facility, etc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1:17:00Z</dcterms:created>
  <dc:creator>capl</dc:creator>
  <dc:description/>
  <dc:language>en-US</dc:language>
  <cp:lastModifiedBy>capl</cp:lastModifiedBy>
  <dcterms:modified xsi:type="dcterms:W3CDTF">2001-04-17T01:17:00Z</dcterms:modified>
  <cp:revision>3</cp:revision>
  <dc:subject/>
  <dc:title>No</dc:title>
</cp:coreProperties>
</file>