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vanish w:val="false"/>
              </w:rPr>
            </w:pPr>
            <w:r>
              <w:rPr>
                <w:vanish w:val="false"/>
              </w:rPr>
              <w:t>No. 8 : Cheque Clearances –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56"/>
        <w:gridCol w:w="95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Number in lakh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Year / Month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tres Managed by Reserve Bank of India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umbai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olkata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w Delhi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hennai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angalore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Hyderabad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0-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51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-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0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8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1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 (P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56"/>
        <w:gridCol w:w="1170"/>
        <w:gridCol w:w="764"/>
        <w:gridCol w:w="967"/>
        <w:gridCol w:w="967"/>
        <w:gridCol w:w="967"/>
        <w:gridCol w:w="1195"/>
        <w:gridCol w:w="739"/>
        <w:gridCol w:w="967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Number in lakh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Year / Month</w:t>
            </w:r>
          </w:p>
        </w:tc>
        <w:tc>
          <w:tcPr>
            <w:tcW w:w="7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tres Managed by Reserve Bank of India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hmedabad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an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ag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at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huba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hiruvan-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i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Guwahati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shwar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nthapuram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0-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-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 (P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56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Year / Month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tres Managed by Reserve Bank of India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umbai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olkata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w Delhi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hennai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angalore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Hyderabad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0-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,39,4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82,5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,0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9,9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6,1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2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18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-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5,62,5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6,4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1,0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9,2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2,0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,0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90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2,09,5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52,0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8,7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0,6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6,1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,097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8,95,4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87,2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8,4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7,0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0,1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0,5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,31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57,6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7,5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5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6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3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00,7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0,1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8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3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9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73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27,7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1,6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7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4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3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46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72,9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3,7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7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1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0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5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94,8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3,9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1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9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3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51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51,7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9,4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7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6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1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9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7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24,9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6,6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1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6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4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7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2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81,5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8,0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7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2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6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7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0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68,2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6,9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1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0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07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97,3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3,3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8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6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0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5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97,1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7,2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5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5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5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3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68,4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0,1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1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7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2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5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0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36,2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2,0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8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4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9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5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74,9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7,2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6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6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7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4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26,12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5,8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1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4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5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67,0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1,3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1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1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41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09,9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5,2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3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7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8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2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70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53,4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3,9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3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9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7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5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7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23,8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8,3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4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8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1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9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9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64,0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5,2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7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0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7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5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2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,76,8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7,0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5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6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2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1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30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66,2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7,6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7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3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49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45,92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7,7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52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3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8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9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91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20,8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7,1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1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2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8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7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96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94,4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4,8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5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9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05,6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,7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9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8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9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0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8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85,2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1,4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1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9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6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83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42,3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0,0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1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8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8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83,1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3,4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9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3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96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18,1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3,9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1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5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6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 (P)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,28,37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6,65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83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9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62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56"/>
        <w:gridCol w:w="1080"/>
        <w:gridCol w:w="854"/>
        <w:gridCol w:w="967"/>
        <w:gridCol w:w="967"/>
        <w:gridCol w:w="967"/>
        <w:gridCol w:w="1105"/>
        <w:gridCol w:w="829"/>
        <w:gridCol w:w="967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Year / Month</w:t>
            </w:r>
          </w:p>
        </w:tc>
        <w:tc>
          <w:tcPr>
            <w:tcW w:w="7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tres Managed by  Reserve Bank of India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hmedabad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an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ag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at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huba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hiruvan-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ipu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Guwahati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shwar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nthapuram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0-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08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6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5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0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3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4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-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8,0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9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6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1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47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7,00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7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6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57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7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2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9,2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9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7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8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8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33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7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3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6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7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5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6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2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2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6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5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7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6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9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7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5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1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3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5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2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7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9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8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30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0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4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3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47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5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7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4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5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7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8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3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9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4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4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5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91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79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6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0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3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6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51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e 'Notes on Tables'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vanish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0:18:00Z</dcterms:created>
  <dc:creator>capl</dc:creator>
  <dc:description/>
  <dc:language>en-US</dc:language>
  <cp:lastModifiedBy>Viswanathan</cp:lastModifiedBy>
  <dcterms:modified xsi:type="dcterms:W3CDTF">2001-04-23T12:58:00Z</dcterms:modified>
  <cp:revision>3</cp:revision>
  <dc:subject/>
  <dc:title>No</dc:title>
</cp:coreProperties>
</file>