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9 : Cheque Clearances – Centres Managed by Agencies other than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20"/>
        <w:gridCol w:w="630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umber in lakh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hin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000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3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hin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 w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8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6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2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5,6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1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6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,3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7,0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8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9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3,9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6,5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6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,9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,6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9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4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7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9,8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9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8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,6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,9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6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,1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3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,47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6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4,6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,1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8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4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,3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1,4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8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3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9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,9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9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,3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4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9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0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,5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6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2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0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8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0 (P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0,1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14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0 (P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8,7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2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0 (P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1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6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000 (P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5,8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9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00 (P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2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9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00 (P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,2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6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5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00 (P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,6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45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2000 (P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1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601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000 (P)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57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6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12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1:52:00Z</dcterms:created>
  <dc:creator>capl</dc:creator>
  <dc:description/>
  <dc:language>en-US</dc:language>
  <cp:lastModifiedBy>NAIL</cp:lastModifiedBy>
  <dcterms:modified xsi:type="dcterms:W3CDTF">2001-04-23T12:59:00Z</dcterms:modified>
  <cp:revision>3</cp:revision>
  <dc:subject/>
  <dc:title>No</dc:title>
</cp:coreProperties>
</file>