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10 : Money Stock Meas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0"/>
        <w:gridCol w:w="45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 public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 money of the public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Reportin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rculation of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on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Other’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1</w:t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s of the month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rcula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nd with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+3+4-5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+8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+9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on (1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ma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 the month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ns (2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ns (2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6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4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,89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7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57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72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26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7,84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,9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38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18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9,12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3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,70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8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0,6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58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7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69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98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5,54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7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,48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74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4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8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,3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6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68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1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7,7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,99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91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0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5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7,46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,86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7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49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72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28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4,78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,9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8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19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64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22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0,4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7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1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51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5,65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85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8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,08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19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12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6,212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00"/>
        <w:gridCol w:w="1260"/>
        <w:gridCol w:w="1170"/>
        <w:gridCol w:w="1350"/>
        <w:gridCol w:w="1080"/>
        <w:gridCol w:w="1125"/>
        <w:gridCol w:w="1305"/>
      </w:tblGrid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 Off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pos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4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vings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+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+13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4+15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the month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 banks 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,0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2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50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,8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,4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1,33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7,30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4,1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1,8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81,0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06,98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5,6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6,5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17,20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3,17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0,5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0,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05,71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31,68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2,9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,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11,25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37,22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2,7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8,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16,60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42,57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2,5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8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45,82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71,79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8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6,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61,77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87,73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5,4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,9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67,3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93,29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0,6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3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78,68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04,65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1,25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5,6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81,909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07,878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2:02:00Z</dcterms:created>
  <dc:creator>capl</dc:creator>
  <dc:description/>
  <dc:language>en-US</dc:language>
  <cp:lastModifiedBy>capl</cp:lastModifiedBy>
  <dcterms:modified xsi:type="dcterms:W3CDTF">2001-04-17T02:02:00Z</dcterms:modified>
  <cp:revision>2</cp:revision>
  <dc:subject/>
  <dc:title>No</dc:title>
</cp:coreProperties>
</file>