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11C : Reserve Bank of India Surv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240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4,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8,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1,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2,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6,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9,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47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5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83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,86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,64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’ Deposits with the RBI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79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13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06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15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55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84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88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22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9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14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13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53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Other’ Deposits with the RBI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 (C.I+C.II+C.III =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23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0,8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,75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4,68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0,00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5,0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 + S.II + S.III - S.IV - S.V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’s Domestic Credit (S.I.1+S.I.2+S.I.3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,02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92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78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4,46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0,31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,93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7,19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,24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the Government (S.I.1.1+S.I.1.2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56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43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11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39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43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05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the Central Government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51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63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02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6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18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53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1.1.1+S.I.1.1.2+S.I.1.1.3+S.I.1.1.4-S.I.1.1.5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the Central Government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Treasury Bill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dated Government Securitie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4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7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51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82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09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33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06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7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3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 Securitie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59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9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65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6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23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23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6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6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 of the Central Government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State Government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5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9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1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laims on Bank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1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5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7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Scheduled Commercial Bank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3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9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3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4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5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7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3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0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Primary Dealer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NABARD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9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 Liabilities to the Public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4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4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4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4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6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0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0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0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 the RBI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7,95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7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00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95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5,8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8,09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0,1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3,47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5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4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4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6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41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95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23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11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,97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,04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,72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96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06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86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13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3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74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93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6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2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87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37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74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46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0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3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ludes secondary market purchases (earlier accounted in S.I.1.1.3.1) since September 8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provisional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0:07:00Z</dcterms:created>
  <dc:creator>NAIL</dc:creator>
  <dc:description/>
  <dc:language>en-US</dc:language>
  <cp:lastModifiedBy>NAIL</cp:lastModifiedBy>
  <dcterms:modified xsi:type="dcterms:W3CDTF">2001-04-19T10:14:00Z</dcterms:modified>
  <cp:revision>3</cp:revision>
  <dc:subject/>
  <dc:title>No</dc:title>
</cp:coreProperties>
</file>