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No. 14 : Daily Call Money Rates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50"/>
        <w:gridCol w:w="810"/>
        <w:gridCol w:w="1080"/>
        <w:gridCol w:w="990"/>
        <w:gridCol w:w="1170"/>
        <w:gridCol w:w="1080"/>
        <w:gridCol w:w="1620"/>
        <w:gridCol w:w="1530"/>
      </w:tblGrid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per cent per annum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s 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ange of Rates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eighted Average Rate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orrowing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nding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orrowing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ndings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9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9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7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8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5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9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8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2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9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2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8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8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2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4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4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6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7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7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1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0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1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1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5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5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9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9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8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6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7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7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0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5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9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5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9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3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8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0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5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9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0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5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0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0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3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9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5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0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50 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10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0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r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,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80 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00 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$ : Coverage of the data is 75 - 80 per cent of total transactions reported by major participants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0:06:00Z</dcterms:created>
  <dc:creator>NAIL</dc:creator>
  <dc:description/>
  <dc:language>en-US</dc:language>
  <cp:lastModifiedBy>NAIL</cp:lastModifiedBy>
  <dcterms:modified xsi:type="dcterms:W3CDTF">2001-04-19T10:06:00Z</dcterms:modified>
  <cp:revision>2</cp:revision>
  <dc:subject/>
  <dc:title>No</dc:title>
</cp:coreProperties>
</file>