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15 : Average Daily Turnover in Call Money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0"/>
        <w:gridCol w:w="630"/>
        <w:gridCol w:w="1080"/>
        <w:gridCol w:w="1080"/>
        <w:gridCol w:w="1260"/>
        <w:gridCol w:w="1260"/>
        <w:gridCol w:w="2070"/>
        <w:gridCol w:w="99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verage Daily Call Money Turnover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4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9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7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6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7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8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3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3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0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7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8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0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5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9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7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9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3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77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2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0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47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7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Based on data received from 101 banks, 14 Primary Dealers and 52 non-bank institutions. Effective fortnight ended February 11, 2000, data received from 101 banks, 14 Primary Dealers and 53 non-banks institutions. Effective fortnight ended May 5, 2000, data received from99 banks, 15 Primary Dealers and 50 non-banks institutions. Effective fortnight ended June 16, 2000, data received from 99 banks, 15 Primary Dealers and 51 non-banks institutions. Effective fortnight ended July 14, 2000, data received from 100 banks, 15 Primary Dealers and 51 non-banks institutions. Effective fortnight ended August 11, 2000, data received from 100 banks, 15 Primary Dealers, and 52 non-banks institutions. Effective fortnight ended October 6, 2000, data received from 100 banks, 15 Primary Dealers and 51 non-banks institutions. Effective fortnight ended December 29, 2000, data received from 100 banks, 15 Primary Dealers and 52 non-banks institution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Data are provisional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1:34:00Z</dcterms:created>
  <dc:creator>NAIL</dc:creator>
  <dc:description/>
  <dc:language>en-US</dc:language>
  <cp:lastModifiedBy>NAIL</cp:lastModifiedBy>
  <dcterms:modified xsi:type="dcterms:W3CDTF">2001-04-19T11:34:00Z</dcterms:modified>
  <cp:revision>2</cp:revision>
  <dc:subject/>
  <dc:title>No</dc:title>
</cp:coreProperties>
</file>