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16 : Issue of Certificates of Deposits by Scheduled Commercial Bank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"/>
        <w:gridCol w:w="980"/>
        <w:gridCol w:w="960"/>
        <w:gridCol w:w="440"/>
        <w:gridCol w:w="680"/>
        <w:gridCol w:w="990"/>
        <w:gridCol w:w="1250"/>
        <w:gridCol w:w="550"/>
        <w:gridCol w:w="360"/>
        <w:gridCol w:w="1080"/>
        <w:gridCol w:w="108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 - 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 -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24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 - 12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- 1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26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 - 11.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- 1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- 16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3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 - 16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 - 13.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- 13.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- 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 - 13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 - 12.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 - 11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5.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 - 10.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 - 1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- 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 - 12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- 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4.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- 15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5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 - 11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4.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1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12.6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5 - 11.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3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- 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 - 12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13.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- 13.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0 - 14.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13.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11.9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- 11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5.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- 11.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2.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 - 12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 - 15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7.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8 - 10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7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5 - 1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5 - 10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7.3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2.5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 - 12.7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 - 12.5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 - 12.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1:14:00Z</dcterms:created>
  <dc:creator>NAIL</dc:creator>
  <dc:description/>
  <dc:language>en-US</dc:language>
  <cp:lastModifiedBy>NAIL</cp:lastModifiedBy>
  <dcterms:modified xsi:type="dcterms:W3CDTF">2001-04-20T04:59:00Z</dcterms:modified>
  <cp:revision>3</cp:revision>
  <dc:subject/>
  <dc:title>No</dc:title>
</cp:coreProperties>
</file>