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April - January 2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60"/>
        <w:gridCol w:w="1272"/>
        <w:gridCol w:w="1272"/>
        <w:gridCol w:w="1116"/>
        <w:gridCol w:w="1428"/>
        <w:gridCol w:w="1272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nancial Year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January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/2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to 1/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6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12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9,88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2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35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6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3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8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6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23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0 *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4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8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9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,1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3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7,12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76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4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70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6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9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1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7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99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.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0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8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4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9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,1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,0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3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6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38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5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4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2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72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1,2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4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38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4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9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86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s to disinvestment proceeds including Rs. 1,000 crore committed for redemption of Public Deb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April to March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ontroller General of Accounts, Ministry of Finance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04:00Z</dcterms:created>
  <dc:creator>NAIL</dc:creator>
  <dc:description/>
  <dc:language>en-US</dc:language>
  <cp:lastModifiedBy>NAIL</cp:lastModifiedBy>
  <dcterms:modified xsi:type="dcterms:W3CDTF">2001-04-23T05:25:00Z</dcterms:modified>
  <cp:revision>6</cp:revision>
  <dc:subject/>
  <dc:title>No</dc:title>
</cp:coreProperties>
</file>