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4 : Turnover in Government Securities Market (Face Value) at Mumbai @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170"/>
        <w:gridCol w:w="1190"/>
        <w:gridCol w:w="1040"/>
        <w:gridCol w:w="1040"/>
        <w:gridCol w:w="1040"/>
        <w:gridCol w:w="1090"/>
        <w:gridCol w:w="990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eek / Month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vt.of Indi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te</w:t>
            </w:r>
          </w:p>
        </w:tc>
        <w:tc>
          <w:tcPr>
            <w:tcW w:w="42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BI*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Date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vt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curiti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curitie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Day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 Day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 Day $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9-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451.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7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8.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0.2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32.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21.1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439.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2.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4.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.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7.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7.7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230.2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3.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4.6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0.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9.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8.1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095.0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.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8.9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6.7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4.0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7.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.1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443.6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5.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0.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9.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.6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4.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73.1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264.8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.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4.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.1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2.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0.3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373.9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.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5.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6.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.9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09.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6.3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951.2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.7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7.9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6.8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5.1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6.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0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801.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5.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9.2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2.3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6.7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87.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556.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.8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3.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7.7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5.4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7.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222.4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9.8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9.8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2.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.0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75.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09.0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329.2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6.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5.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7.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0.5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96.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4.6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000-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261.3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.0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0.2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7.9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8.5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3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5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519.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.9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.3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4.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0.7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5.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.3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071.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8.9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7.7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9.2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4.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6.6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385.9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.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4.5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0.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1.8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2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21.9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347.1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3.6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8.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8.7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5.4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7.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1.9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882.3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.8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6.8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9.6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1.5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2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4.9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727.4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.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.9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4.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4.5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89.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1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,186.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2.7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4.0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2.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3.7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1.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40.0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822.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2.9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7.4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2.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8.7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92.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6.7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,842.7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9.2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5.8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2.7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.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65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5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1"/>
              <w:rPr/>
            </w:pPr>
            <w:r>
              <w:rPr/>
              <w:t>Week-End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. 2, 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745.4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.7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8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7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9.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. 9, 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384.4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.3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9.8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2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1.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. 16, 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365.0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.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4.9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.4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4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. 23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283.10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4.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.10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3.5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8910"/>
      </w:tblGrid>
      <w:tr>
        <w:trPr/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ased on SGL outright transactions in government securities in secondary market at Mumbai. It excludes repo transac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urnover upto the last Friday of the month over the last Friday of preceding month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ction reintroduced from May 26, 1999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BI’s Sales and Purchases include transactions in other offices also. It excludes transactions relating to the Government of India and the Welfare Commissioner, Bhopal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0:59:00Z</dcterms:created>
  <dc:creator>NET-ACCESS</dc:creator>
  <dc:description/>
  <dc:language>en-US</dc:language>
  <cp:lastModifiedBy>NET-ACCESS</cp:lastModifiedBy>
  <dcterms:modified xsi:type="dcterms:W3CDTF">2001-04-19T11:55:00Z</dcterms:modified>
  <cp:revision>5</cp:revision>
  <dc:subject/>
  <dc:title>No</dc:title>
</cp:coreProperties>
</file>