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 xml:space="preserve">No. 29 : Group - Wise Index Numbers of Industrial Production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30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 (P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 and  quarrying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Textile products (including wearing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arel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Wood and wood products, furniture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Fixtur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asic chemicals and chemical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 (except products of petroleum and coal)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Rubber, plastic, petroleum and coal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etal products and parts, except 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30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 (P)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 (P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 and  quarrying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Textile products (including wearing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arel)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Wood and wood products, furniture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Fixtur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aper and paper products and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rinting, Publishing and allied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asic chemicals and chemical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  (except products of petroleum and coal)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Rubber, plastic, petroleum and coal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etal products and parts, except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30"/>
        <w:gridCol w:w="45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t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revised from 1994-95 onwards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vernment of India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05:00Z</dcterms:created>
  <dc:creator>NET-ACCESS</dc:creator>
  <dc:description/>
  <dc:language>en-US</dc:language>
  <cp:lastModifiedBy>NAIL</cp:lastModifiedBy>
  <dcterms:modified xsi:type="dcterms:W3CDTF">2001-04-23T06:40:00Z</dcterms:modified>
  <cp:revision>10</cp:revision>
  <dc:subject/>
  <dc:title>No</dc:title>
</cp:coreProperties>
</file>