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0 : Index Number of Industrial Production (Use - Based Classification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ase : 1993-94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500"/>
        <w:gridCol w:w="1260"/>
        <w:gridCol w:w="1350"/>
        <w:gridCol w:w="1260"/>
        <w:gridCol w:w="1170"/>
        <w:gridCol w:w="1080"/>
        <w:gridCol w:w="1260"/>
      </w:tblGrid>
      <w:tr>
        <w:trPr/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ear / Month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sic Good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Capital Goo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termedi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nsum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nsum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nsumer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Goo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Good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Durab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n-durables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.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.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.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.30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5-9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1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2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5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1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-2000 (P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5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1999-2000</w:t>
            </w:r>
            <w:r>
              <w:rPr>
                <w:b/>
                <w:lang w:eastAsia="en-US"/>
              </w:rPr>
              <w:t xml:space="preserve"> (P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4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1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2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1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6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7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2000-01</w:t>
            </w:r>
            <w:r>
              <w:rPr>
                <w:b/>
                <w:lang w:eastAsia="en-US"/>
              </w:rPr>
              <w:t xml:space="preserve"> (P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4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9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9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3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.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0"/>
        <w:gridCol w:w="3510"/>
        <w:gridCol w:w="5220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ot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ta are revised from 1994-95 onwards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 Central Statistical Organisation, Government of India.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lso see ‘Notes on Tables’.</w:t>
            </w:r>
          </w:p>
        </w:tc>
      </w:tr>
    </w:tbl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1:55:00Z</dcterms:created>
  <dc:creator>NET-ACCESS</dc:creator>
  <dc:description/>
  <dc:language>en-US</dc:language>
  <cp:lastModifiedBy>NAIL</cp:lastModifiedBy>
  <dcterms:modified xsi:type="dcterms:W3CDTF">2001-04-18T06:13:00Z</dcterms:modified>
  <cp:revision>9</cp:revision>
  <dc:subject/>
  <dc:title>No</dc:title>
</cp:coreProperties>
</file>