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1 : New Capital Issues by Non-Government Public Limited Compan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1890"/>
        <w:gridCol w:w="810"/>
        <w:gridCol w:w="900"/>
        <w:gridCol w:w="810"/>
        <w:gridCol w:w="900"/>
        <w:gridCol w:w="720"/>
        <w:gridCol w:w="900"/>
        <w:gridCol w:w="810"/>
        <w:gridCol w:w="99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curity &amp; Type of Issue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March)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pril - March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pril - December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pril - December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quity Shares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325.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(48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169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369.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087.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1.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405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99.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053.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144.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63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69.9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4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ference Shares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bentures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nvertible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) 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) Righ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-Convertible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) 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) Righ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onds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 (1+2+3+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1.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5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"/>
        <w:gridCol w:w="854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gures in brackets indicate data in respect of premium on capital issues which are included in respective total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ur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a are compiled from prospectus/circulars/advertisements issued by companies, replies given by the companies to the Reserve Bank’s questionnaire, information received from stock exchanges, press reports, etc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1:26:00Z</dcterms:created>
  <dc:creator>NET-ACCESS</dc:creator>
  <dc:description/>
  <dc:language>en-US</dc:language>
  <cp:lastModifiedBy>NAIL</cp:lastModifiedBy>
  <dcterms:modified xsi:type="dcterms:W3CDTF">2001-04-18T06:46:00Z</dcterms:modified>
  <cp:revision>10</cp:revision>
  <dc:subject/>
  <dc:title>No</dc:title>
</cp:coreProperties>
</file>