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4 : Assistance Sanctioned and Disbursed by All-India Financial Institu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20"/>
        <w:gridCol w:w="1569"/>
        <w:gridCol w:w="1337"/>
        <w:gridCol w:w="1337"/>
        <w:gridCol w:w="1337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stitution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-January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-M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-2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-20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-9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  <w:u w:val="single"/>
                <w:lang w:eastAsia="en-US"/>
              </w:rPr>
              <w:t>Sanction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All-India Development Bank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6,929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6,186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,615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7,63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DB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403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535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744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30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FC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56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27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45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37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CIC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,928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,164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,370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,47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DB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93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906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879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26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B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48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53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75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03.8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  <w:u w:val="none"/>
                <w:lang w:eastAsia="en-US"/>
              </w:rPr>
              <w:t>Specialised</w:t>
            </w:r>
            <w:r>
              <w:rPr>
                <w:b/>
                <w:sz w:val="24"/>
                <w:u w:val="single"/>
                <w:lang w:eastAsia="en-US"/>
              </w:rPr>
              <w:t xml:space="preserve"> </w:t>
            </w:r>
            <w:r>
              <w:rPr>
                <w:b/>
                <w:sz w:val="24"/>
                <w:u w:val="none"/>
                <w:lang w:eastAsia="en-US"/>
              </w:rPr>
              <w:t>Financial</w:t>
            </w:r>
            <w:r>
              <w:rPr>
                <w:b/>
                <w:sz w:val="24"/>
                <w:u w:val="single"/>
                <w:lang w:eastAsia="en-US"/>
              </w:rPr>
              <w:t xml:space="preserve"> </w:t>
            </w:r>
            <w:r>
              <w:rPr>
                <w:b/>
                <w:sz w:val="24"/>
                <w:u w:val="none"/>
                <w:lang w:eastAsia="en-US"/>
              </w:rPr>
              <w:t>Institution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5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83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1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VCF*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CICI VENTURE * *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9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FC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1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.4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Investment Institution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,759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,31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,042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,68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59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445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29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8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T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60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81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98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73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IC @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39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83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14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41.7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ta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7,834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8,88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1,899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,03,567.0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  <w:u w:val="single"/>
                <w:lang w:eastAsia="en-US"/>
              </w:rPr>
              <w:t>Disbursement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ll-India Development Bank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6,901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2,149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,488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4,42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DB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687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,336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470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05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Heading3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FC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59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08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19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6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CIC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451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313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225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83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DB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42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57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285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96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B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0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33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88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06.0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pecialised Financial Institution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7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9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0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VCF*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CICI VENTURE * *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4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FC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1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.7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vestment Institution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365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543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,647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,64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Heading3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46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83.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24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6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TI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13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65.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35.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6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IC @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5.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4.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86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67.6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,424.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,002.7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,296.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,335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0"/>
        <w:gridCol w:w="1350"/>
        <w:gridCol w:w="7290"/>
      </w:tblGrid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VCF (erstwhile RCTC)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*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DICI Ltd. has been renamed as ‘ICICI Venture Funds Management Company Limited’ with effect from October 8, 1998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late to GIC and its subsidiaries, annual data include figures for Public Sector bonds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are provisional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IDBI for columns 2 &amp; 3 and respective financial Institution for columns 4 &amp; 5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06:00Z</dcterms:created>
  <dc:creator>NET-ACCESS</dc:creator>
  <dc:description/>
  <dc:language>en-US</dc:language>
  <cp:lastModifiedBy>NAIL</cp:lastModifiedBy>
  <dcterms:modified xsi:type="dcterms:W3CDTF">2001-04-18T06:24:00Z</dcterms:modified>
  <cp:revision>12</cp:revision>
  <dc:subject/>
  <dc:title>No</dc:title>
</cp:coreProperties>
</file>