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7 : Consumer Price Index Numbers for Urban Non-Manual Employees – All-India and Selected Centres (Base : 1984 –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4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 (1)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lkat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cknow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anthapu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tack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llong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iml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rits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zhikod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o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balpur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dhpur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Source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Central Statistical Organisation, Government of India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6:21:00Z</dcterms:created>
  <dc:creator>NET-ACCESS</dc:creator>
  <dc:description/>
  <dc:language>en-US</dc:language>
  <cp:lastModifiedBy>NET-ACCESS</cp:lastModifiedBy>
  <dcterms:modified xsi:type="dcterms:W3CDTF">2001-04-23T06:16:00Z</dcterms:modified>
  <cp:revision>9</cp:revision>
  <dc:subject/>
  <dc:title>No</dc:title>
</cp:coreProperties>
</file>