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 xml:space="preserve">No. 38 : Consumer Price Index Numbers for Agricultural / Rural Labourers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3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A: Consumer Price Index Numbers for Agricultural Labourer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July 1986 – June 1987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706"/>
        <w:gridCol w:w="860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990-91 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nking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</w:t>
            </w:r>
          </w:p>
        </w:tc>
        <w:tc>
          <w:tcPr>
            <w:tcW w:w="42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actor (2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India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8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dhra Pradesh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8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am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har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jarat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aryana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machal Pradesh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mu &amp; Kashmir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9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rnataka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8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erala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dhya Pradesh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harashtra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8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ipur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ghalaya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rissa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njab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jasthan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mil Nadu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ipura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ttar Pradesh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est Bengal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3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 : Consumer Price Index Numbers for Rural Labourers (6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July 1986 – June 1987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0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995-9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</w:t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India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dhra Pradesh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am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har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jarat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aryana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machal Pradesh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mu &amp; Kashmir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rnataka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erala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dhya Pradesh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harashtra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ipur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ghalaya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rissa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njab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jasthan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mil Nadu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ipura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ttar Pradesh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est Bengal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75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‘Notes on Tables’.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en-US"/>
              </w:rPr>
              <w:t>Source :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Labour Bureau, Ministry of Labour, Government of India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7:24:00Z</dcterms:created>
  <dc:creator>NET-ACCESS</dc:creator>
  <dc:description/>
  <dc:language>en-US</dc:language>
  <cp:lastModifiedBy>NAIL</cp:lastModifiedBy>
  <dcterms:modified xsi:type="dcterms:W3CDTF">2001-04-23T06:29:00Z</dcterms:modified>
  <cp:revision>14</cp:revision>
  <dc:subject/>
  <dc:title>No</dc:title>
</cp:coreProperties>
</file>