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2 : India’s Overall Balance of Payments in Rupe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070"/>
        <w:gridCol w:w="576"/>
        <w:gridCol w:w="576"/>
        <w:gridCol w:w="558"/>
        <w:gridCol w:w="18"/>
        <w:gridCol w:w="558"/>
        <w:gridCol w:w="18"/>
        <w:gridCol w:w="558"/>
        <w:gridCol w:w="18"/>
        <w:gridCol w:w="558"/>
        <w:gridCol w:w="18"/>
        <w:gridCol w:w="558"/>
        <w:gridCol w:w="18"/>
        <w:gridCol w:w="558"/>
        <w:gridCol w:w="27"/>
        <w:gridCol w:w="549"/>
        <w:gridCol w:w="27"/>
        <w:gridCol w:w="549"/>
        <w:gridCol w:w="27"/>
        <w:gridCol w:w="549"/>
        <w:gridCol w:w="27"/>
        <w:gridCol w:w="585"/>
      </w:tblGrid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-Dec. 1999</w:t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– Dec. 20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4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99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1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11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08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1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908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53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32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7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6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9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9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3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12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62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86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5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72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98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7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8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2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6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6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4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6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2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6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5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9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6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6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1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9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2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2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7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5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4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3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8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7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8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9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4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0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9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8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96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0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3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33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6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4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2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6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75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34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4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8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49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49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99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70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03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32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25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30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04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2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4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8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9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0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9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92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6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6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0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0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9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8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0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5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6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8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9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7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64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0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4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9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8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9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8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1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0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0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5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8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9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9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8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1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5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6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7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8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2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76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58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1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5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1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6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74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0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1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8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9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8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4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8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6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0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4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1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8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3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9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2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7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3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1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45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5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9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57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9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46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69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6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64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647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24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483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6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16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87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8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08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295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2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4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77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8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8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2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12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9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4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4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8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28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01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070"/>
        <w:gridCol w:w="576"/>
        <w:gridCol w:w="576"/>
        <w:gridCol w:w="576"/>
        <w:gridCol w:w="576"/>
        <w:gridCol w:w="576"/>
        <w:gridCol w:w="576"/>
        <w:gridCol w:w="576"/>
        <w:gridCol w:w="585"/>
        <w:gridCol w:w="576"/>
        <w:gridCol w:w="576"/>
        <w:gridCol w:w="576"/>
        <w:gridCol w:w="585"/>
      </w:tblGrid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0 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0 PR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20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9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5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4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7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 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 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7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5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1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4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0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6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2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3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3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8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7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4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5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510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6:03:00Z</dcterms:created>
  <dc:creator>NET-ACCESS</dc:creator>
  <dc:description/>
  <dc:language>en-US</dc:language>
  <cp:lastModifiedBy>NET-ACCESS</cp:lastModifiedBy>
  <dcterms:modified xsi:type="dcterms:W3CDTF">2001-04-18T07:12:00Z</dcterms:modified>
  <cp:revision>28</cp:revision>
  <dc:subject/>
  <dc:title>No</dc:title>
</cp:coreProperties>
</file>