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3 : India’s Overall Balance of Payments in Dollar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207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94"/>
      </w:tblGrid>
      <w:tr>
        <w:trPr/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-Dec. 1999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– Dec. 20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5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2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3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0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3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3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114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19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7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3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22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7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Heading1"/>
              <w:rPr/>
            </w:pPr>
            <w:r>
              <w:rPr/>
              <w:t>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4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5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4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7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8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82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nsf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0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 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 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8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5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5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6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39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8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3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6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0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0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6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7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1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2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0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9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936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02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14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9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64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42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41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6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9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 (MT &amp; L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6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5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9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44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4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5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9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5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6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1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6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64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2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5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3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9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24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3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8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6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5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1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0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36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4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0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5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3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9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09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rFonts w:eastAsia="MS Mincho"/>
          <w:sz w:val="16"/>
          <w:lang w:eastAsia="en-US"/>
        </w:rPr>
      </w:pPr>
      <w:r>
        <w:rPr>
          <w:rFonts w:eastAsia="MS Mincho"/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207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94"/>
      </w:tblGrid>
      <w:tr>
        <w:trPr/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– Mar. 20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– Jun. 2000 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– Sep. 2000 PR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– Dec. 20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7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7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4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38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95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21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9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1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Transf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 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 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6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1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4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7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59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6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2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In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1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1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Abro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44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5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External Assis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Commercial Borrowings (MT &amp; L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3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3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2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3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Short Term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9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2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9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6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2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5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1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8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7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9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45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8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704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6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69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16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.M.F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Foreign Exchange Reser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9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69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ly Revised.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8:33:00Z</dcterms:created>
  <dc:creator>NET-ACCESS</dc:creator>
  <dc:description/>
  <dc:language>en-US</dc:language>
  <cp:lastModifiedBy>NET-ACCESS</cp:lastModifiedBy>
  <dcterms:modified xsi:type="dcterms:W3CDTF">2001-04-18T07:43:00Z</dcterms:modified>
  <cp:revision>18</cp:revision>
  <dc:subject/>
  <dc:title>No</dc:title>
</cp:coreProperties>
</file>