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7 : Daily Foreign Exchange Spot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"/>
        <w:gridCol w:w="540"/>
        <w:gridCol w:w="1072"/>
        <w:gridCol w:w="806"/>
        <w:gridCol w:w="806"/>
        <w:gridCol w:w="806"/>
        <w:gridCol w:w="806"/>
        <w:gridCol w:w="806"/>
        <w:gridCol w:w="806"/>
        <w:gridCol w:w="806"/>
        <w:gridCol w:w="846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upees per Foreign Currency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 Re-US</w:t>
            </w:r>
          </w:p>
        </w:tc>
        <w:tc>
          <w:tcPr>
            <w:tcW w:w="64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DAI Indicative Rate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llar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und Sterling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uro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e Hundr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erence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panese Yen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ing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02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08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66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69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3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7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59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4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59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62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28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2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2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8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57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61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1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4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9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0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3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7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44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47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1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3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9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8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9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8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62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6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9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6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4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4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3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4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6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2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1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15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4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8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3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2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3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5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0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6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9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3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7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8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7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8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3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8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17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20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2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6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5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4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5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8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64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29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3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4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9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69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73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8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1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4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8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9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9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93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96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2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5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2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4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4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3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4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9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3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5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9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9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21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+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8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7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8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38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4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6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9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1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4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+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3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1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2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25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28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25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29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7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20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8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7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58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34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0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1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4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0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3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3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2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3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86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90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8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1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1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4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7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6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7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8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1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58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1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5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9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0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62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21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26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5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07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52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2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"/>
        <w:gridCol w:w="20"/>
        <w:gridCol w:w="5238"/>
        <w:gridCol w:w="2842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FEDAI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Exchange Dealers’ Association of India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FEDAI for FEDAI rates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+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ket Close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1:29:00Z</dcterms:created>
  <dc:creator>NET-ACCESS</dc:creator>
  <dc:description/>
  <dc:language>en-US</dc:language>
  <cp:lastModifiedBy>NAIL</cp:lastModifiedBy>
  <dcterms:modified xsi:type="dcterms:W3CDTF">2001-04-18T08:32:00Z</dcterms:modified>
  <cp:revision>7</cp:revision>
  <dc:subject/>
  <dc:title>No</dc:title>
</cp:coreProperties>
</file>