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 xml:space="preserve">No. 51 : Indices of Real Effective Exchange Rate (REER) and Nominal Effective Exchange Rate (NEER) of the Indian Rupee </w:t>
              <w:br/>
              <w:t>(5-country trade based weight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00"/>
        <w:gridCol w:w="270"/>
        <w:gridCol w:w="360"/>
        <w:gridCol w:w="540"/>
        <w:gridCol w:w="90"/>
        <w:gridCol w:w="1530"/>
        <w:gridCol w:w="990"/>
        <w:gridCol w:w="1440"/>
        <w:gridCol w:w="1260"/>
        <w:gridCol w:w="126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 / Month / D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se: 1991-92 (April-March) =100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se: 1993-94 (April-March) =1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se: 1998-99 (April-March)=1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E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.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8.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4.6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1-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.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2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.8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2-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.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.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3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.62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3-9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02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8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.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3-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.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2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4-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2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6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.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7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2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.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0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1999-2000 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9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3-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.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2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.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7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.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0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3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3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.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9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.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5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.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8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.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0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.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.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6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.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4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.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0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4-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.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2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.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9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.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6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6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.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1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3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.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.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7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.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5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.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.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1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.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5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.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.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.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4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.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6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3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.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2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.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9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.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.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8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.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9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.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1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.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1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6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.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7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.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.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.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.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8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6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2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3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.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9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.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5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0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4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.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9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.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2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0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.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9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.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9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.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6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.1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.0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.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.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.3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.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.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.2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.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4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.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.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.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.1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.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7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.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.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.6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.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1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8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2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.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.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1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8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1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.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0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.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7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.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2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7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1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.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.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1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3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.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.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9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.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.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7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2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51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2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.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9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.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0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.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.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1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.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1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.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2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.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.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3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5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9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6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6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4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40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20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.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8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3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4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9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.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3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8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3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9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1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.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.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1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0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s 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.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.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.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.5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5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.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.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.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65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38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.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1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.0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.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.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0"/>
        <w:gridCol w:w="180"/>
        <w:gridCol w:w="8370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Note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lang w:eastAsia="en-US"/>
              </w:rPr>
              <w:t>Rise in indices indicate appreciation of rupee and vice versa.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lang w:eastAsia="en-US"/>
              </w:rPr>
              <w:t>For “Note on Methodology” on the indices presented here, please see Page S 653 of July 1998 issue of this Bulletin.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lang w:eastAsia="en-US"/>
              </w:rPr>
              <w:t>It may be recalled that in the aforesaid Note on Methodology, it was indicated that the base year 1996-97 would be a moving one. Accordingly, with effect from April 1999, the base year 1996-97 has been shifted forward to 1997-98. Again, with effect from April 2000, the base year 1997-98 has been shifted forward to 1998-99.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The indices </w:t>
            </w:r>
            <w:r>
              <w:rPr>
                <w:sz w:val="16"/>
                <w:lang w:eastAsia="en-US"/>
              </w:rPr>
              <w:t>on REER have been recalculated from April 1993 onwards using the new Wholesale Price Index (WPI) series with base year 1993-94=1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5:13:00Z</dcterms:created>
  <dc:creator>NET-ACCESS</dc:creator>
  <dc:description/>
  <dc:language>en-US</dc:language>
  <cp:lastModifiedBy>NAIL</cp:lastModifiedBy>
  <dcterms:modified xsi:type="dcterms:W3CDTF">2001-04-23T07:58:00Z</dcterms:modified>
  <cp:revision>17</cp:revision>
  <dc:subject/>
  <dc:title>No</dc:title>
</cp:coreProperties>
</file>