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: Growth Rates of The Selected Items of The Selected 1,914 Public Limited Companies, 1997-98 to 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164"/>
        <w:gridCol w:w="1152"/>
        <w:gridCol w:w="1152"/>
        <w:gridCol w:w="1152"/>
      </w:tblGrid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90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GROWTH RATE #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+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5.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2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5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1.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5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2.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0.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3.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2.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9.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3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.5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12.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7.7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0.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Figures in brackets relate to 1,848 companies for the previous study.</w:t>
              <w:br/>
              <w:t># Rates of growth of all the items are adjusted for changes due to amalgamation of companies.</w:t>
              <w:br/>
              <w:t>+ Net of ‘rebates and discounts’ and ‘excise duty and cess‘.</w:t>
              <w:br/>
              <w:t>@ Adjusted for revaluation, etc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9:47:00Z</dcterms:created>
  <dc:creator>NAIL</dc:creator>
  <dc:description/>
  <dc:language>en-US</dc:language>
  <cp:lastModifiedBy>NAIL</cp:lastModifiedBy>
  <dcterms:modified xsi:type="dcterms:W3CDTF">2001-06-08T09:47:00Z</dcterms:modified>
  <cp:revision>2</cp:revision>
  <dc:subject/>
  <dc:title>Statement 1: Growth Rates of The Selected Items of The Selected 1,914 Public Limited Companies, 1997-98 to 1999-2000</dc:title>
</cp:coreProperties>
</file>